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352"/>
      </w:tblGrid>
      <w:tr>
        <w:trPr>
          <w:trHeight w:val="510" w:hRule="atLeast"/>
        </w:trPr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управления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и МО Кущё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. А. Рябчевская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______________________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Директор МУК «Межпоселенческ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центральная библиотек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Н. И. Миз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Garamond" w:ascii="Garamond" w:hAnsi="Garamond"/>
          <w:b/>
          <w:sz w:val="24"/>
          <w:szCs w:val="24"/>
        </w:rPr>
        <w:t>План   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поселенческой</w:t>
      </w:r>
      <w:r>
        <w:rPr>
          <w:rFonts w:cs="Garamond" w:ascii="Garamond" w:hAnsi="Garamond"/>
          <w:b/>
          <w:i/>
          <w:sz w:val="24"/>
          <w:szCs w:val="24"/>
        </w:rPr>
        <w:t xml:space="preserve"> центральной  библиотеки на июн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</w:rPr>
        <w:t xml:space="preserve"> 2019 г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78"/>
        <w:gridCol w:w="2092"/>
        <w:gridCol w:w="2488"/>
        <w:gridCol w:w="1799"/>
        <w:gridCol w:w="1858"/>
        <w:gridCol w:w="2122"/>
      </w:tblGrid>
      <w:tr>
        <w:trPr>
          <w:trHeight w:val="1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Понедельни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Втор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ре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Пят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уб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Воскресенье</w:t>
            </w:r>
          </w:p>
        </w:tc>
      </w:tr>
      <w:tr>
        <w:trPr>
          <w:trHeight w:val="7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Годовая выста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1. «Отечественная история в лицах»: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нижно-иллюстрированная  выставка, МУК  МЦ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2. «Земли родной лицо живое»»»: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нижно-иллюстрированная  выставка, МУК МЦ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.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Дети – наше богатство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Книжно-иллюстрированная  выставка, МУК  М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4. «Я выбираю жизнь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Книжно-иллюстрированная  выставка,  МУК М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5.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Личность в истории или История личности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Книжно-иллюстрированная  выставка,  МУК МЦ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8"/>
              </w:rPr>
              <w:t>В течение месяца, недели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1.06.19г.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ЩЕВСКИЙ АРБА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1. Книжная выставка «Мир детства – самый лучший мир!», конкурс рисунков «Солнце ласковое смеется» (с вручением победителям призов и дипломов), фотозона «Алеша Попович и Любава», РДБ МУК  МЦБ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 xml:space="preserve">1.Библиотечное, информационное и справочное обслуживани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6"/>
              <w:spacing w:before="0" w:after="0"/>
              <w:rPr>
                <w:color w:val="FF0000"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. Выходной день: МУК МЦ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2.06.19г.</w:t>
            </w:r>
          </w:p>
          <w:p>
            <w:pPr>
              <w:pStyle w:val="Style16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Мультимедийная презентация: «Символы России и Кубани», 3-6 классы, РДБ МУК МЦБ</w:t>
            </w:r>
          </w:p>
          <w:p>
            <w:pPr>
              <w:pStyle w:val="Style16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Книжно-иллюстрированная выставка: «Волшебство книжного лета», 1 - 5 классы, РДБ МУК МЦБ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6"/>
              <w:spacing w:before="0" w:after="0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. Выходной день: РДБ МУК МЦБ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1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" w:leader="none"/>
              </w:tabs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3.06.19г.</w:t>
            </w:r>
          </w:p>
          <w:p>
            <w:pPr>
              <w:pStyle w:val="Style16"/>
              <w:tabs>
                <w:tab w:val="clear" w:pos="708"/>
                <w:tab w:val="left" w:pos="683" w:leader="none"/>
              </w:tabs>
              <w:spacing w:before="0" w:after="0"/>
              <w:jc w:val="both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  <w:t>Санитарный день</w:t>
            </w:r>
          </w:p>
          <w:p>
            <w:pPr>
              <w:pStyle w:val="Style16"/>
              <w:tabs>
                <w:tab w:val="clear" w:pos="708"/>
                <w:tab w:val="left" w:pos="683" w:leader="none"/>
              </w:tabs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РАБОТА  С ЛЕТНИМИ ПЛОЩАДКАМИ</w:t>
            </w:r>
          </w:p>
          <w:p>
            <w:pPr>
              <w:pStyle w:val="Style16"/>
              <w:tabs>
                <w:tab w:val="clear" w:pos="708"/>
                <w:tab w:val="left" w:pos="683" w:leader="none"/>
              </w:tabs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1. Мультимедийная презентация: «Свои права хочу я знать!», 3-5 классы, РДБ МУК МЦБ</w:t>
            </w:r>
          </w:p>
          <w:p>
            <w:pPr>
              <w:pStyle w:val="Style16"/>
              <w:tabs>
                <w:tab w:val="clear" w:pos="708"/>
                <w:tab w:val="left" w:pos="683" w:leader="none"/>
              </w:tabs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Мультимедийная презентация: «Край мой, единственный в мире», 3-6 классы, РДБ МУК М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4.06.19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938" w:leader="none"/>
              </w:tabs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5.06.19г.</w:t>
              <w:tab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,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6.06.19г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8"/>
                <w:szCs w:val="8"/>
              </w:rPr>
              <w:t xml:space="preserve">Пушкинский день России + День русского языка </w:t>
            </w:r>
          </w:p>
          <w:p>
            <w:pPr>
              <w:pStyle w:val="Style16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/220 лет со д. р. А.С. Пушкина/</w:t>
            </w:r>
          </w:p>
          <w:p>
            <w:pPr>
              <w:pStyle w:val="Style16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  <w:r>
              <w:rPr/>
              <w:t xml:space="preserve"> </w:t>
            </w:r>
            <w:r>
              <w:rPr>
                <w:sz w:val="8"/>
                <w:szCs w:val="8"/>
              </w:rPr>
              <w:t>Книжно-иллюстративная выставка: «Пушкин – великая гордость России», 6-9 классы, РДБ МУК МЦБ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8"/>
                <w:szCs w:val="8"/>
              </w:rPr>
              <w:t>2. Минуты поэзии: «Я в гости к Пушкину спешу….», 6-9 классы, РДБ МУК МЦБ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8"/>
                <w:szCs w:val="8"/>
              </w:rPr>
              <w:t>3. Литературная игра: «К нам приходят пушкинские сказки: яркие и добрые, как сны», дошкольники, РДБ МУК МЦБ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8"/>
                <w:szCs w:val="8"/>
              </w:rPr>
              <w:t>4. Книжная выставка-викторина: «Сказка сказывается», 1-5 классы, РДБ МУК МЦБ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8"/>
                <w:szCs w:val="8"/>
              </w:rPr>
              <w:t>5. Книжная выставка + литературная игра: «Страна Пушкиниана», 1-5 классы, РДБ МУК МЦБ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8"/>
                <w:szCs w:val="8"/>
              </w:rPr>
              <w:t xml:space="preserve">6. Час правовой информации: «Каждый ребёнок имеет право»,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8"/>
                <w:szCs w:val="8"/>
              </w:rPr>
              <w:t>3-5 классы, РДБ МУК МЦБ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8"/>
                <w:szCs w:val="8"/>
              </w:rPr>
              <w:t>7. Клуб «Почемучки»  Заседание  № 6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8"/>
                <w:szCs w:val="8"/>
              </w:rPr>
              <w:t>Час сказки: «Сказочные заморочки из пушкинской бочки»,</w:t>
            </w:r>
            <w:r>
              <w:rPr/>
              <w:t xml:space="preserve"> </w:t>
            </w:r>
            <w:r>
              <w:rPr>
                <w:sz w:val="8"/>
                <w:szCs w:val="8"/>
              </w:rPr>
              <w:t>МАДОУ № 3, РДБ МУК МЦБ</w:t>
            </w:r>
          </w:p>
          <w:p>
            <w:pPr>
              <w:pStyle w:val="Style16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 Квест-игра по сказкам А.С. Пушкина: «Там  на неведомых дорожках…», Отдел по работе с молодёжью, МУК МЦБ</w:t>
            </w:r>
          </w:p>
          <w:p>
            <w:pPr>
              <w:pStyle w:val="Style16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,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Style16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0" w:leader="none"/>
              </w:tabs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7.06.19г.</w:t>
              <w:tab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 xml:space="preserve">1.Библиотечное, информационное и справочное обслуживани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6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. Выходной день: МУК МЦ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8"/>
                <w:szCs w:val="8"/>
              </w:rPr>
              <w:t>08.06.19г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6"/>
              <w:spacing w:before="0" w:after="0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. Выходной день: РДБ МУК МЦБ</w:t>
            </w:r>
          </w:p>
          <w:p>
            <w:pPr>
              <w:pStyle w:val="Style16"/>
              <w:spacing w:before="0" w:after="0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9.06.19г.</w:t>
            </w:r>
          </w:p>
          <w:p>
            <w:pPr>
              <w:pStyle w:val="Style16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Книжная выставка: «Лето на дворе, веселье детворе!», 1-5 классы, РДБ МУК МЦБ</w:t>
            </w:r>
          </w:p>
          <w:p>
            <w:pPr>
              <w:pStyle w:val="Style16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. Выходной день: ИПО МУК МЦБ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" w:leader="none"/>
              </w:tabs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10.06.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11.06.19г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Ко Дню Ро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1. Выставка, обзор литературы: «Как же ты красива, Родина моя!», 1-5 классы, РДБ МУК МЦБ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2. Мультимедийная презентация: «Государственная символика России», 6-9 класс, РДБ МУК МЦБ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3. Мультимедийная презентация: «Нам всем завещана Россия», 6-9 классы, РДБ МУК МЦБ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 Обзор периодики: «Журналы для мальчишек», 5-7 классы, РДБ МУК МЦ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938" w:leader="none"/>
              </w:tabs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12.06.19г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8"/>
              </w:rPr>
              <w:t>Праздничный де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3.06.19г.</w:t>
            </w:r>
          </w:p>
          <w:p>
            <w:pPr>
              <w:pStyle w:val="Style16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Мультимедийная презентация: «Сам себя я сберегу», 5-6  классы, РДБ МУК МЦБ</w:t>
            </w:r>
          </w:p>
          <w:p>
            <w:pPr>
              <w:pStyle w:val="Style16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,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0" w:leader="none"/>
              </w:tabs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14.06.19г.</w:t>
              <w:tab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 xml:space="preserve">1.Библиотечное, информационное и справочное обслуживани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4. Выходной день: МУК МЦ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15.06.19г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. Выходной день: РДБ МУК МЦ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16.06.19г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. Выходной день: ИПО МУК МЦБ</w:t>
            </w:r>
          </w:p>
        </w:tc>
      </w:tr>
      <w:tr>
        <w:trPr>
          <w:trHeight w:val="8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" w:leader="none"/>
              </w:tabs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17.06.19г.</w:t>
            </w:r>
          </w:p>
          <w:p>
            <w:pPr>
              <w:pStyle w:val="Style16"/>
              <w:tabs>
                <w:tab w:val="clear" w:pos="708"/>
                <w:tab w:val="left" w:pos="683" w:leader="none"/>
              </w:tabs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День информации: «Толерантность – дорога к миру», 1-5 классы, РДБ МУК М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8.06.1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Литературный час: «Веселые приключения не только для развлечения» (по книгам писателей-юбиляров 2019 года),   3-4 классы, РДБ МУК МЦБ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19.06.19г.</w:t>
            </w:r>
          </w:p>
          <w:p>
            <w:pPr>
              <w:pStyle w:val="Normal"/>
              <w:tabs>
                <w:tab w:val="clear" w:pos="708"/>
                <w:tab w:val="left" w:pos="770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20.06.19г.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Показ антинаркотических роликов, рекомендательный список: «Ты должен жить», Отдел по работе с молодёжью, МУК МЦБ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2. Мультимедийная презентация: «22 июня…. А впереди была целая война», МУК МЦБ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/ко Дню памяти и скорби, 73 года со дня начала Великой Отечественной войны и обороны Брестской крепости (1941)/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3. Книжная выставка: «Я помню первый день войны: Солдатские судьбы», МУК МЦБ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 Час памяти: «Жестокие глаголы: время и война в поэзии Юрия  Визбора», МУК МЦБ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/к 85-ти летию  со дня рождения актера и журналиста Юрия Визбора (1934-1984)/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21.06.19г.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Книжная выставка: «И память о войне нам книги оставляют», 6-7 классы, РДБ МУК МЦБ /ко Дню памяти и скорб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,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. Обработка литературы 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  <w:r>
              <w:rPr>
                <w:b/>
                <w:sz w:val="8"/>
                <w:szCs w:val="8"/>
              </w:rPr>
              <w:t>. Выходной день:  МУК МЦ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8"/>
                <w:szCs w:val="8"/>
              </w:rPr>
              <w:t>22.06.19г.</w:t>
            </w:r>
          </w:p>
          <w:p>
            <w:pPr>
              <w:pStyle w:val="Style16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8"/>
                <w:szCs w:val="8"/>
              </w:rPr>
              <w:t>1.  Библиотечное,  информационное и справочное обслуживание</w:t>
            </w:r>
          </w:p>
          <w:p>
            <w:pPr>
              <w:pStyle w:val="Style16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. Выходной день: РДБ  МУК МЦ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3.06.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Час мужества: «Их детство было прервано войной», 3-5 классы, РДБ МУК МЦБ /ко Дню памяти и скорб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Книжная выставка: «Заалел пожарами 41-й год», 5-9 классы, РДБ МУК МЦБ</w:t>
            </w:r>
            <w:r>
              <w:rPr/>
              <w:t xml:space="preserve"> </w:t>
            </w:r>
            <w:r>
              <w:rPr>
                <w:sz w:val="8"/>
                <w:szCs w:val="8"/>
              </w:rPr>
              <w:t>/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о Дню памяти и скорб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Клуб «Ровесник» Заседание 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Экологический час: «Спасем природу сообща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МАОУ СОШ №1  им. Н.И. Кондратенко, РДБ МУК М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. Выходной день: ИПО МУК МЦБ</w:t>
            </w:r>
          </w:p>
        </w:tc>
      </w:tr>
      <w:tr>
        <w:trPr>
          <w:trHeight w:val="7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4.06.19г.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. Клуб «Читайка»  Заседание № 6 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ворческая игра: «Веселые рифмы»,</w:t>
            </w:r>
            <w:r>
              <w:rPr/>
              <w:t xml:space="preserve"> </w:t>
            </w:r>
            <w:r>
              <w:rPr>
                <w:sz w:val="8"/>
                <w:szCs w:val="8"/>
              </w:rPr>
              <w:t>МАОУ СОШ №1 им. Н.И. Кондратенко, РДБ МУК М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25.06.19г.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Клуб «Здоровое поколение NEXT»   Заседание  №6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Беседа-рекомендация: «Солнце, воздух и вода будут нам друзья всегда», </w:t>
            </w:r>
            <w:r>
              <w:rPr/>
              <w:t xml:space="preserve"> </w:t>
            </w:r>
            <w:r>
              <w:rPr>
                <w:sz w:val="8"/>
                <w:szCs w:val="8"/>
              </w:rPr>
              <w:t>МАОУ СОШ №1 им. Н.И. Кондратенко, РДБ МУК МЦБ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26.06.19г.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День  вопросов и ответов: «Удивительны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8"/>
                <w:szCs w:val="8"/>
              </w:rPr>
              <w:t>профессии», РДБ МУК МЦБ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Мультимедийная презентация: «Мы жили сотни лет, деля и хлеб, и кров», 5-9 классы, РДБ МУК МЦБ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7.06.19г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8"/>
                <w:szCs w:val="8"/>
              </w:rPr>
              <w:t>28.06.19г.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День экологической информации: «Разноцветный шар земной», 1-9 классы, РДБ МУК МЦ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, информационное и справочное обслуживание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. Обработка литературы 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  <w:r>
              <w:rPr>
                <w:b/>
                <w:sz w:val="8"/>
                <w:szCs w:val="8"/>
              </w:rPr>
              <w:t>. Выходной день: МУК МЦ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9.06.19г.</w:t>
            </w:r>
          </w:p>
          <w:p>
            <w:pPr>
              <w:pStyle w:val="Style16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6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 Библиотечное,  информационное и справочн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. Выходной день: РДБ  МУК МЦ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0.06.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. Выходной день: ИПО МУК МЦБ</w:t>
            </w:r>
          </w:p>
        </w:tc>
      </w:tr>
      <w:tr>
        <w:trPr>
          <w:trHeight w:val="7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Style16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sectPr>
      <w:type w:val="nextPage"/>
      <w:pgSz w:orient="landscape" w:w="16838" w:h="11906"/>
      <w:pgMar w:left="284" w:right="25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360" w:before="0" w:after="0"/>
      <w:ind w:firstLine="1440"/>
      <w:jc w:val="center"/>
    </w:pPr>
    <w:rPr>
      <w:rFonts w:ascii="Times New Roman" w:hAnsi="Times New Roman" w:cs="Times New Roman"/>
      <w:sz w:val="1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9:00Z</dcterms:created>
  <dc:creator>bibl</dc:creator>
  <dc:description/>
  <cp:keywords/>
  <dc:language>en-US</dc:language>
  <cp:lastModifiedBy>Наталя Ивановна</cp:lastModifiedBy>
  <cp:lastPrinted>2011-05-24T11:16:00Z</cp:lastPrinted>
  <dcterms:modified xsi:type="dcterms:W3CDTF">2019-06-04T11:49:00Z</dcterms:modified>
  <cp:revision>12</cp:revision>
  <dc:subject/>
  <dc:title/>
</cp:coreProperties>
</file>