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okat Modern;Arial Narrow" w:hAnsi="Advokat Modern;Arial Narrow" w:cs="Advokat Modern;Arial Narrow"/>
          <w:color w:val="C00000"/>
          <w:sz w:val="56"/>
          <w:szCs w:val="56"/>
        </w:rPr>
      </w:pPr>
      <w:r>
        <w:rPr>
          <w:rFonts w:cs="Advokat Modern;Arial Narrow" w:ascii="Advokat Modern;Arial Narrow" w:hAnsi="Advokat Modern;Arial Narrow"/>
          <w:color w:val="C00000"/>
          <w:sz w:val="56"/>
          <w:szCs w:val="56"/>
        </w:rPr>
        <w:t>Самая читаемая</w:t>
      </w:r>
    </w:p>
    <w:p>
      <w:pPr>
        <w:pStyle w:val="Normal"/>
        <w:jc w:val="center"/>
        <w:rPr>
          <w:rFonts w:ascii="Advokat Modern;Arial Narrow" w:hAnsi="Advokat Modern;Arial Narrow" w:cs="Advokat Modern;Arial Narrow"/>
          <w:color w:val="C00000"/>
          <w:sz w:val="56"/>
          <w:szCs w:val="56"/>
        </w:rPr>
      </w:pPr>
      <w:r>
        <w:rPr>
          <w:rFonts w:cs="Advokat Modern;Arial Narrow" w:ascii="Advokat Modern;Arial Narrow" w:hAnsi="Advokat Modern;Arial Narrow"/>
          <w:color w:val="C00000"/>
          <w:sz w:val="56"/>
          <w:szCs w:val="56"/>
        </w:rPr>
        <w:t>русская художествен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Антон Чехов «Палата номер 6»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загадок, парадоксов и тревоги произведение А.П.Чехова, которое справедливо можно назвать как самым пессимистичным, так и наиболее жизнеутверждающим в его творчестве. В центре сюжета - история главного врача психиатрической больницы, оказавшегося ее пациентом. Доктор Андрей Ефимович Рагин со своим одиночеством, отчужденностью, рефлексией - одна из ключевых фигур не только чеховского творчества, но и всей мировой литературы XX 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Федор Достоевский «Сон смешного человека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6510</wp:posOffset>
                </wp:positionH>
                <wp:positionV relativeFrom="paragraph">
                  <wp:posOffset>-345440</wp:posOffset>
                </wp:positionV>
                <wp:extent cx="10179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БК 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 -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2.65pt;mso-wrap-distance-left:9.05pt;mso-wrap-distance-right:9.05pt;mso-wrap-distance-top:0pt;mso-wrap-distance-bottom:0pt;margin-top:-27.2pt;mso-position-vertical-relative:text;margin-left:-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БК 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 -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окий молодой человек, окружение которого с малых лет считает его чудаком и смешным, решает застрелиться из-за поселившейся в нём идеи. Но совесть из-за сделанного им подлого дела не даёт покоя. В раздумье уже перед револьвером герой засыпает. Во сне видит мир, который внешне точь-в-точь похож на землю, но на котором все идеально: нет злости, зависти, ревности, воровства. Земля являлась идеалом во всём. Постепенно тот мир у него на глазах превращается в падший мир, как на Земле, и причиной этого падения оказывается сам герой рассказа. Просыпается герой совсем другим человеком с осознанием того, что лучше в несовершенном мире сеять любовь и добро, чем наоборо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Евгений Замятин «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ыдающегося русского писателя ХХ века Евгения Ивановича Замятина (1884—1937) «Мы», открыл целое направление в литературе ХХ века. В жутковато-гротескной манере писатель показал тоталитарное общество, где человек потерял свою индивидуальность и даже вместо имени получил порядковый номер. Человек-винтик – продукт тоталитарного государства, уже не утопического, а реального – гибрида СССР и нацистской Германии. А ведь роман был впервые опубликован в 1924 году. Именно, роман «Мы» натолкнул Дж. Орруэла на идею создания его бессмертного романа «1984». «Мы» переведен на многие языки и неоднократно издавался в разных странах. В СССР был впервые издан в 1988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Лев Толстой «Смерть Ивана Ильич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и «Смерть Ивана Ильича» Толстой рассказывает историю обыкновенного человека, на пороге смерти ощутившего бессмысленность своей жизни. Просветление души умирающего, символичный «свет», возникающий в последние минуты в его сознании, должны были, по мысли Толстого, воплощать идею религиозного «спасения». Но эти иллюзии были побеждены трезвым психологическим реализмом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Иван Гончаров «Облом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«Обломов» завоевав огромный успех, спровоцировал бурные споры. Сторонники одного мнения трактовали обломовщину как символ косности России с «совершенно инертным» и «апатичным» главным героем романа. Другие видели в романе философское осмысление русского национального характера, особого нравственного пути, противостоящего суете всепоглощающего прогресса.Независимо от литературной критики, мы имеем возможность соприкоснуться с тонким психологическим рисунком, душевной глубиной героя, мягким юмором и лиризмом ав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Максим Горький «Страсти-морд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исатель Максим Горький - одна из самых значительных, сложных и противоречивых фигур мировой литературы. В прозе, драматургии, мемуаристике писатель с эпическим размахом отразил социальные типы, общественные отношения, историю, быт и культуру России первой трети X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0505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иколай Гоголь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и «Шинель», как, впрочем, и в «Записках сумасшедшего», раскрывалась тема, поставленная впервые в пушкинском «Станционном смотрителе». В этих повестях с подлинной человечностью и правдивостью был показан «маленький человек» тогдашнего общества, мелкий чиновник, забитый и униженный всем государственным строем. В.Г.Белинский, ознакомившийся с «Шинелью» еще в рукописи, назвал ее «одним из глубочайших созданий Гог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Антон Чехов «Человек в футляр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е является первым рассказом «Маленькой трилогии» писателя – цикла, включившего также рассказы «Крыжовник» и «О люб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Человеке в футляре» Чехов рассказывает об учителе мертвых языков Беликове, который всю свою жизнь пытался заключить в «футляр»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Александр Пушкин «Медный всад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эме рассказывается о бедном, ничтожном петербургском жителе Евгении, глуповатом, не оригинальном, ничем не отличающемся от своих собратьев. Он был влюблен в Парашу, дочь вдовы, живущей у взморья. Наводнение 1824 года снесло их дом; вдова и Параша погибли. Евгений не перенес этого несчастья и сошел с ума. Однажды ночью, проходя мимо памятника Петру I, Евгений, в своем безумии, прошептал ему несколько злобных слов, видя в нём виновника своих бедствий. Расстроенному воображению Евгения представилось, что медный всадник разгневался на него за это и погнался за ним на своем бронзовом коне. Через несколько месяцев после того безумец умер</w:t>
      </w:r>
      <w:r>
        <w:rPr>
          <w:rFonts w:cs="Arial" w:ascii="Arial" w:hAnsi="Arial"/>
          <w:sz w:val="28"/>
          <w:szCs w:val="28"/>
          <w:shd w:fill="F5F5F5" w:val="clear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8"/>
          <w:shd w:fill="F5F5F5" w:val="clear"/>
        </w:rPr>
      </w:pPr>
      <w:r>
        <w:rPr>
          <w:rFonts w:cs="Arial" w:ascii="Arial" w:hAnsi="Arial"/>
          <w:color w:val="252525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8"/>
          <w:shd w:fill="F5F5F5" w:val="clear"/>
        </w:rPr>
      </w:pPr>
      <w:r>
        <w:rPr>
          <w:rFonts w:cs="Arial" w:ascii="Arial" w:hAnsi="Arial"/>
          <w:color w:val="252525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Федор Достоевский «Записки из подпол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повести — мелкий чиновник, который страдает от того, что он принижен обществом и восстает против условий общественной жизни, которые его обезличивают. Суть этого бунта Достоевский пояснил так: «Я горжусь, что впервые вывел настоящего человека русского большинства и впервые разоблачил его уродливую и трагическую сторону. Трагизм состоит в сознании уродливости. Только я один вывел трагизм подполья, состоящий в страдании, в самоказни, в сознании лучшего и в невозможности достичь его и, главное, в ярком убеждении этих несчастных, что и все таковы, а стало быть, не стоит и исправляться!»</w:t>
      </w:r>
    </w:p>
    <w:p>
      <w:pPr>
        <w:pStyle w:val="Normal"/>
        <w:jc w:val="both"/>
        <w:rPr>
          <w:rFonts w:ascii="Times New Roman" w:hAnsi="Times New Roman" w:cs="Times New Roman"/>
          <w:color w:val="453815"/>
          <w:sz w:val="28"/>
          <w:szCs w:val="28"/>
        </w:rPr>
      </w:pPr>
      <w:r>
        <w:rPr>
          <w:rFonts w:cs="Times New Roman" w:ascii="Times New Roman" w:hAnsi="Times New Roman"/>
          <w:color w:val="453815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53815"/>
          <w:sz w:val="28"/>
          <w:szCs w:val="28"/>
        </w:rPr>
      </w:pPr>
      <w:r>
        <w:rPr>
          <w:rFonts w:cs="Times New Roman" w:ascii="Times New Roman" w:hAnsi="Times New Roman"/>
          <w:color w:val="453815"/>
          <w:sz w:val="28"/>
          <w:szCs w:val="28"/>
        </w:rPr>
      </w:r>
    </w:p>
    <w:sectPr>
      <w:type w:val="nextPage"/>
      <w:pgSz w:w="11906" w:h="16838"/>
      <w:pgMar w:left="567" w:right="953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okat Modern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4:00Z</dcterms:created>
  <dc:creator>А4</dc:creator>
  <dc:description/>
  <cp:keywords/>
  <dc:language>en-US</dc:language>
  <cp:lastModifiedBy>А4</cp:lastModifiedBy>
  <dcterms:modified xsi:type="dcterms:W3CDTF">2018-04-10T08:08:00Z</dcterms:modified>
  <cp:revision>1</cp:revision>
  <dc:subject/>
  <dc:title/>
</cp:coreProperties>
</file>