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80135</wp:posOffset>
            </wp:positionH>
            <wp:positionV relativeFrom="margin">
              <wp:posOffset>-835025</wp:posOffset>
            </wp:positionV>
            <wp:extent cx="7582535" cy="11430000"/>
            <wp:effectExtent l="0" t="0" r="0" b="0"/>
            <wp:wrapSquare wrapText="bothSides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79" t="-10" r="279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4.9pt;margin-top:-65.75pt;width:497.5pt;height:131.4pt;mso-wrap-style:none;v-text-anchor:middle;rotation:9;mso-position-horizontal-relative:margin;mso-position-vertical-relative:margin" type="_x0000_t172">
            <v:path textpathok="t"/>
            <v:textpath on="t" fitshape="t" string="Муниципальное учреждение культуры &#10;&quot;Межпоселенческая центральная бибилотека муниципального образования &#10;Кущевский район&quot;" style="font-family:&quot;Arial Black&quot;;font-size:16pt"/>
            <v:fill o:detectmouseclick="t" type="solid" color2="white"/>
            <v:stroke color="yellow" weight="9360" joinstyle="miter" endcap="flat"/>
            <w10:wrap type="square"/>
          </v:shape>
        </w:pict>
        <w:pict>
          <v:shape id="shape_0" fillcolor="black" stroked="t" o:allowincell="f" style="position:absolute;margin-left:27.75pt;margin-top:215.75pt;width:356.7pt;height:131.4pt;mso-wrap-style:none;v-text-anchor:middle;rotation:11;mso-position-horizontal-relative:margin;mso-position-vertical-relative:margin" type="_x0000_t172">
            <v:path textpathok="t"/>
            <v:textpath on="t" fitshape="t" string="Читаем Японию" style="font-family:&quot;Arial Black&quot;;font-size:16pt"/>
            <v:fill o:detectmouseclick="t" type="solid" color2="white"/>
            <v:stroke color="yellow" weight="9360" joinstyle="miter" endcap="flat"/>
            <w10:wrap type="square"/>
          </v:shape>
        </w:pict>
        <w:pict>
          <v:shape id="shape_0" fillcolor="black" stroked="t" o:allowincell="f" style="position:absolute;margin-left:57.45pt;margin-top:407.05pt;width:313.05pt;height:168.25pt;mso-wrap-style:none;v-text-anchor:middle;rotation:9;mso-position-horizontal-relative:margin;mso-position-vertical-relative:margin" type="_x0000_t172">
            <v:path textpathok="t"/>
            <v:textpath on="t" fitshape="t" string="аннотированный список &#10;японской литературы" style="font-family:&quot;Arial Black&quot;;font-size:16pt"/>
            <v:fill o:detectmouseclick="t" type="solid" color2="white"/>
            <v:stroke color="yellow" weight="9360" joinstyle="miter" endcap="flat"/>
            <w10:wrap type="square"/>
          </v:shape>
        </w:pict>
        <w:pict>
          <v:shape id="shape_0" fillcolor="black" stroked="t" o:allowincell="f" style="position:absolute;margin-left:138.45pt;margin-top:704.15pt;width:140.55pt;height:31.05pt;mso-wrap-style:none;v-text-anchor:middle;rotation:7;mso-position-horizontal-relative:margin;mso-position-vertical-relative:margin" type="_x0000_t172">
            <v:path textpathok="t"/>
            <v:textpath on="t" fitshape="t" string="ст. Кущевская, 2018" style="font-family:&quot;Arial Black&quot;;font-size:16pt"/>
            <v:fill o:detectmouseclick="t" type="solid" color2="white"/>
            <v:stroke color="yellow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4(Яп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4(Яп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ем Японию : аннотированный список японской литературы / сост. А. В. Селянская. – Кущевская : Межпоселенческая центральная библиотека, 2018.- 8с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чем у вас ассоциируется Япония? Наверняка, это цветущая сакура, гора Фудзи, гейши и самураи. Но культура этой страны гораздо богаче: здесь развивались и продолжают развиваться музыка, театр, кинематограф, изобразительные искусства и литература. И сегодня поговорим как раз о книгах: откроем новые имена, познакомимся с необычными историями и заглянем внутрь загадочной японской души. Итак, кого же читать из японских авторов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6685</wp:posOffset>
            </wp:positionH>
            <wp:positionV relativeFrom="margin">
              <wp:posOffset>128270</wp:posOffset>
            </wp:positionV>
            <wp:extent cx="1476375" cy="23863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анана Ёсимото «Амрит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ет наш топ современная японская писательница – Банана Ёсимото. Ее настоящее имя Махоко, а псевдоним это дань любви к цветам одноименного растения. Банана выросла в семье, где все так или иначе связанны с литературой, так что ее выбор деятельности был вполне очевиден. По утверждению писательницы, писать она начала в раннем детстве, но первое признание получила в университете. Ее выпускная работа, может быть, не имела резонанса в творческих кругах, но для нее стала главной и определяющей. Работой, после которой Банана Ёсимото получила популярность, стал миниатюрный роман «Кухня». В книге говорится о девочке Сакуми, потерявшая в результате несчастного случая память, вдруг обретает способность существовать одновременно в двух измерениях, что позволяет ей начать новую жизнь в прекрасном и яростном мире. Роман культовой писательницы Бананы Ёсимото - это история путешествия, имя которому - жизнь.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7210</wp:posOffset>
            </wp:positionH>
            <wp:positionV relativeFrom="margin">
              <wp:posOffset>4699000</wp:posOffset>
            </wp:positionV>
            <wp:extent cx="1470025" cy="23190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сутака Цуцуи «Паприк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манист, писатель-фантаст 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8" name="AutoShape 20" descr="Описание: Ясутака Цуцуи «Паприка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драматург, Ясутака Цуцуи в начале своей карьеры много экспериментировал с жанрами, поэтому в его библиографии можно найти разноплановые произведения. Он входит в тройку лучших фантастов Японии, но в русскоговорящем мире известен больше экранизациями своих книг. В частности большую популярность имеет аниме «Паприка», которое снять по одноименному роману. На страницах книги разворачивает история девушки по имени Паприка, которая достигла немалых успехов в психиатрии. В изображаемом обществе будущего наука шагнула далеко, и есть специальное устройство, позволяющее лечить расстройства людей через сны. Но у всего есть обратная сторона: если устройство попадет в не те руки, то оно превратится в беспощадное оружие. Конечно, все так и случается, и теперь отважной девушке нужно спасти мир от надвинувшейся угрозы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0</wp:posOffset>
            </wp:positionH>
            <wp:positionV relativeFrom="margin">
              <wp:posOffset>414655</wp:posOffset>
            </wp:positionV>
            <wp:extent cx="1604010" cy="23660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аруки Мураками «Страна Чудес без тормозов и Конец Свет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Rtejustify"/>
        <w:spacing w:before="0" w:after="120"/>
        <w:jc w:val="both"/>
        <w:rPr>
          <w:rStyle w:val="Appleconvertedspace"/>
          <w:sz w:val="32"/>
          <w:szCs w:val="32"/>
        </w:rPr>
      </w:pPr>
      <w:r>
        <w:rPr>
          <w:sz w:val="32"/>
          <w:szCs w:val="32"/>
        </w:rPr>
        <w:t>Наверное, Харуки Мураками знают все, кто когда либо интересовался японской литературой, как и литературой вообще. Он пишет много, его стиль и герои узнаваемы, его книги с нетерпением ждут читатели во всем мире. Критику от читателей он тоже получает – не все в восторге от его романов, а тем более от популярности. Но главное то, что у Мурками есть своя аудитория и ему есть что сказать именно своему читателю. Наверняка, вспоминая библиографию автора, первым на ум придет его «Норвежский лес». Но начинать знакомство с автором именно с этой книги не советуют ни поклонники, ни просто читатели. Гораздо чаще советуют читать «Страну Чудес без тормозов и Конец Света» - где и талант автора раскрыт в достаточной мере, и темы затронуты понятные, и проникнуться общим настроением есть возможность. О сюжете этого произведения сложно рассказать вкратце. Лучшее что здесь можно сделать – это просто начать читать. Именно после этой книги читатель, обычно, может определиться, к какой группе присоединиться: поклонников, ненавистников или проходящих мимо.</w:t>
      </w:r>
      <w:r>
        <w:rPr>
          <w:rStyle w:val="Appleconvertedspace"/>
          <w:sz w:val="32"/>
          <w:szCs w:val="32"/>
        </w:rPr>
        <w:t> </w:t>
      </w:r>
    </w:p>
    <w:p>
      <w:pPr>
        <w:pStyle w:val="Rtejustify"/>
        <w:spacing w:before="0" w:after="120"/>
        <w:jc w:val="both"/>
        <w:rPr>
          <w:rStyle w:val="Appleconvertedspace"/>
          <w:b/>
          <w:b/>
          <w:sz w:val="32"/>
          <w:szCs w:val="32"/>
          <w:u w:val="single"/>
        </w:rPr>
      </w:pPr>
      <w:r>
        <w:rPr/>
      </w:r>
    </w:p>
    <w:p>
      <w:pPr>
        <w:pStyle w:val="Rtejustify"/>
        <w:spacing w:before="0" w:after="1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3080</wp:posOffset>
            </wp:positionH>
            <wp:positionV relativeFrom="margin">
              <wp:posOffset>6259195</wp:posOffset>
            </wp:positionV>
            <wp:extent cx="1419860" cy="23266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Рю Мураками «Дети из камеры хранения</w:t>
      </w:r>
      <w:r>
        <w:rPr>
          <w:sz w:val="32"/>
          <w:szCs w:val="32"/>
        </w:rPr>
        <w:t>»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Rtejustify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ю Мураками пишет о том, что знает сам не понаслышке: в свое время он играл в рок-группах, протестовал против американцев в своей стране, жал в хиппи-движении, нарушал закон и в целом не отличался примерным поведением. Но, конечно, он не занимался всем этим только ради эпатажа, ведь в нем всегда жил внимательный, склонный все анализировать писатель. Богатый жизненный опыт, беспристрастное изображение быта маргиналов всех мастей, обнажение острых социальных проблем – вот отличительные черты его писательской манеры. Ярким тому примером служит книга «Дети из камеры хранения». В этом романе рассказывает история двух подкидышей, от самого начала их жизни и до последних дней. Здесь изображена страшная правда, пугающая своей реалистичностью жизнь и, скорее всего, от описываемых событий читателя не один раз кинет в дрожь.</w:t>
      </w:r>
    </w:p>
    <w:p>
      <w:pPr>
        <w:pStyle w:val="Rtejustify"/>
        <w:spacing w:before="0" w:after="12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815</wp:posOffset>
            </wp:positionH>
            <wp:positionV relativeFrom="margin">
              <wp:posOffset>1677670</wp:posOffset>
            </wp:positionV>
            <wp:extent cx="1609725" cy="25469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бо Абэ «Женщина в песках»</w:t>
      </w:r>
    </w:p>
    <w:p>
      <w:pPr>
        <w:pStyle w:val="Rtejustify"/>
        <w:spacing w:before="0" w:after="120"/>
        <w:jc w:val="both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«Женщина в песках»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- один из самых известных романов Абэ. Именно он смог объединить в себе и японскую традиционную ментальность, и Европу с её новейшими устоями.  </w:t>
      </w:r>
    </w:p>
    <w:p>
      <w:pPr>
        <w:pStyle w:val="Rtejustify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25620</wp:posOffset>
            </wp:positionH>
            <wp:positionV relativeFrom="margin">
              <wp:posOffset>6586855</wp:posOffset>
            </wp:positionV>
            <wp:extent cx="1527810" cy="25768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сюжету, школьный учитель мечтает открыть новый вид насекомых, в связи с чем попадает в песчаные дюны, где находит заброшенную деревню. Местные жители обманом заводят его в песчаную яму, из которой невозможно выбраться, но там, на дне ямы, он встречает одинокую женщину. Через какое-то время герой все-таки находит способ, как выбраться из этого плена, но почему-то не торопится оттуда уйти… Почему?! Почему он не хочет покинуть это жуткое место – самый главный вопрос всего романа. Финал очень жизнеутверждающий, да и сама книга задевает очень важные проблемы: одни здесь видят политику, другие – просто социальную среду, но одно ясно точно – прочитать эту книгу точно стоит. Кстати, по ней снят одноименный фильм, номинированный на Оскар, как лучший иноязычный филь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дзуо Исигуро«Ноктюрны. Пять историй о музыке и сумерках (сборник)»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урожденного японца, выпускника литературного семинара Малькольма Брэдбери, лауреата Букеровской премии за «Остаток дня», - первый в его блистательном послужном списке сборник рассказов. Эти пять поразительных историй о волшебной силе музыки и сгущающихся сумерках объединены не только тематически и метафорически, но и общими персонажами, складываясь в изысканное масштабное полотно. Здесь неудачливый саксофонист ложится на пластическую операцию в расчете, что это сдвинет с мертвой точки его карьеру, звезда эстрады поет в Венеции серенады собственной жене, с которой прожил не один десяток лет, а молодой виолончелист находит себе в высшей степени оригинальную наставницу..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72865</wp:posOffset>
            </wp:positionH>
            <wp:positionV relativeFrom="margin">
              <wp:posOffset>1911985</wp:posOffset>
            </wp:positionV>
            <wp:extent cx="1885950" cy="23418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ихару Накамура «Исповедь гейши»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ессия японской гейши окутана для нас тайной, приоткрыть которую нам помогут мемуары Кихару Накамура. Молодые годы она провела в качестве гейши в «веселом квартале» Токио, затем вышла замуж за вполне благополучного дипломата и уехала с ним в Калькутту, где ей пришлось исполнять роль японской Маты Хари. Вторая мировая война разлучила ее с мужем, и, когда ей пришлось самой заботиться о пропитании своей разросшейся семьи, Кихару приняла решение перебраться в Америку. Страна огромных возможностей дала ей все, о чем она мечтала: любовь, независимость, уважение, дружбу со многими известными людьми. Эмоциональное и искреннее описание яркой, незаурядной женской судьбы сделало книгу «Исповедь гейши» бестселлером во многих странах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тавьте отзыв на прочитанную книгу или добавьте книги, которые Вы хотели бы прочес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708785</wp:posOffset>
                </wp:positionV>
                <wp:extent cx="5143500" cy="5486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8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я представленная литература имеется в фонде библиоте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дем по адресу: ст. Кущевская, ул. Ленина,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. 8(86168) 5-44-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жим работы: понедельник-четвер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09:00 до 1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бота-воскресенье: с 10:00 по 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ятница-выход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95pt;margin-top:134.55pt;width:404.95pt;height:43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я представленная литература имеется в фонде библиоте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дем по адресу: ст. Кущевская, ул. Ленина,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л. 8(86168) 5-44-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жим работы: понедельник-четвер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09:00 до 18: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бота-воскресенье: с 10:00 по 17: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ятница-выход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anish/>
          <w:sz w:val="32"/>
          <w:szCs w:val="32"/>
        </w:rPr>
        <w:t xml:space="preserve">а. Селянская </w:t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53:00Z</dcterms:created>
  <dc:creator>A5</dc:creator>
  <dc:description/>
  <cp:keywords/>
  <dc:language>en-US</dc:language>
  <cp:lastModifiedBy>А4</cp:lastModifiedBy>
  <cp:lastPrinted>2018-04-18T09:46:00Z</cp:lastPrinted>
  <dcterms:modified xsi:type="dcterms:W3CDTF">2018-04-18T06:48:00Z</dcterms:modified>
  <cp:revision>1</cp:revision>
  <dc:subject/>
  <dc:title/>
</cp:coreProperties>
</file>