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8.5pt;margin-top:5.9pt;width:229.9pt;height:34.6pt;mso-wrap-style:none;v-text-anchor:middle;mso-position-horizontal-relative:margin;mso-position-vertical-relative:margin" type="_x0000_t136">
            <v:path textpathok="t"/>
            <v:textpath on="t" fitshape="t" string="Рекомендательный список литературы: &#10;75 лет со дня освобождения Кущевской" style="font-family:&quot;Arial Black&quot;;font-size:12pt"/>
            <v:fill o:detectmouseclick="t" type="solid" color2="aqua"/>
            <v:stroke color="yellow" weight="9360" joinstyle="miter" endcap="flat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и-гвардейцы / авт.-сост. Н. Савин. – Краснодар, 1980. – 228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а рассказывает о героическом пути 4- го гвардейского Кубанского казачьего кавалерийского корпуса, прошедшего в годы Великой Отечественной войны боевой путь от Кубани до Пр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и славные сыны / сост. К.А. Обойщиков. – Краснодар: изд-во Краснодарского экспериментального центра развития образования, 1997. – 328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а о кубанцах, Героях Советского Союза и России, об их мужестве, героизме, любви к Родине и верности воинскому долгу. Сборник адресуется ветеранам Великой Отечественной войны, военнослужащим, молодежи и массовому чита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ь – фронту. 1941-1945 : документальный альбом / сост. И.Ю. Бондарь. – Краснодар : Диапазон-В, 2008. – 30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ов, Г.М. Верные долгу : казаки юга России в Великой Отечественной войне 1941-1945 / Г.М. Курков. – Краснодар : Диапазон-В, 2011. – 320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ая книга посвящена вопросам взаимоотношений казачества юга России и государства в СССР в 1920-1930-е годы в социальной, экономической, политической и военной областях, процессам его постепенной интеграции и адаптации, причинам коллаборационизма части казачества в период Великой Отечественной вой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ендарная Кущевская атака / авт.- сост. А.А. Дрига, Л.В. Рогочая. – Ростов-на-Дону, 2012. – 60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 книга – о легендарной «Кущевской атаке», участники которой на несколько дней задержали продвижение фашистов на Кавказ, показали образцы доблести и муже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горский, Э. На остриях войны. Кубань. 1942. Август / Э. Пятигорский. – Туапсе, 2005. – 52 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953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0:00Z</dcterms:created>
  <dc:creator>А4</dc:creator>
  <dc:description/>
  <cp:keywords/>
  <dc:language>en-US</dc:language>
  <cp:lastModifiedBy>А4</cp:lastModifiedBy>
  <dcterms:modified xsi:type="dcterms:W3CDTF">2018-04-10T08:13:00Z</dcterms:modified>
  <cp:revision>1</cp:revision>
  <dc:subject/>
  <dc:title/>
</cp:coreProperties>
</file>