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 приказом</w:t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а управления культуры</w:t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щёвский район</w:t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31» декабря 2010 года</w:t>
      </w:r>
    </w:p>
    <w:p>
      <w:pPr>
        <w:pStyle w:val="Normal"/>
        <w:widowControl/>
        <w:shd w:fill="FFFFFF" w:val="clear"/>
        <w:ind w:left="566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УЧРЕЖДЕНИЯ КУЛЬТУРЫ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ЖПОСЕЛЕНЧЕСКАЯ ЦЕНТРАЛЬНАЯ БИБЛИОТЕКА МУНИЦИПАЛЬНОГО ОБРАЗОВАНИЯ КУЩЁВСКИЙ РАЙОН»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ая редакция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. Кущёвская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е     учреждение     культуры     «Межпоселенческая центральная библиотека муниципального образования Кущёвский район» муниципального образования Кущёвский район (в дальнейшем именуемое Учреждение)   создано  в  соответствии   с   постановлением   главы администрации Кущёвского района от 13 марта 1998г № 159 «О регистрации муниципального учреждения    отдела    культуры    централизованной библиотечной системы и её Устава». В соответствии с постановлением главы муниципального образования Кущёвский район от 28 декабря 2006г № 1599 «О внесении изменений в Устав муниципального учреждения культуры «Кущёвская муниципальная централизованная библиотечная система» и утверждении Устав муниципального учреждения культуры «Межпоселенческая центральная библиотека муниципального образования Кущёвский район» в новой редакции», приказом отдела культуры от 29 декабря 2006г № 542 - Д «О внесении изменений в Устав МУК «Кущевская муниципальная централизованная библиотечная система» и утверждении Устава МУК «Межпоселенческая центральная библиотека муниципального образования Кущёвский район» в новой редакции» внесены изменения в наименование Учреждения, утвержден устав в новой редакции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лное название Учреждения: муниципальное учреждение культуры «Межпоселенческая центральная библиотека муниципального образования Кущёвский район»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  название   Учреждения:   МУК   «Межпоселенческая центральная библиотека»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сто нахождение Учреждения: Российская Федерация, 352030 Краснодарский край, ст. Кущёвская, ул. Красная, 2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Учредителем Учреждения является управление культуры администрации муниципального образования Кущёвский район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Учреждение является юридическим лицом, имеет наименование, обособленное имущество на праве оперативного управления, самостоятельный баланс, расчетный и иные счета в банках, может от своего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и приобретать имущественные и неимущественные права и нести (обязанности, быть истцом и ответчиком в суде, арбитражном и третейском руде, международном коммерческом арбитраже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Учреждение имеет круглую печать со своим полным наименованием, штампы, бланки и другие средства индивидуализации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  <w:tab/>
        <w:t>Для обеспечения деятельности библиотека вправе создавать филиалы, открывать   представительства  в   установленном действующим законодательством порядке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  <w:tab/>
        <w:t>Учреждение отвечает по своим обязательствам находящимися в его распоряжении   денежными   средствами,   а   при   их   недостаточности субсидиарную   ответственность   по   обязательствам   Учреждения   несет собственник имущества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2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0.     Учреждение       является       некоммерческой       организацией бюджетного типа с расширенным объемом прав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2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1.</w:t>
        <w:tab/>
        <w:t>Учреждение является культурным, научно-информационным, библиографическим и методическим центром в области библиотечного дела на территории муниципального образования Кущёвский район, формирует, хранит  и  предоставляет  пользователям  наиболее  полное  в  пределах обслуживаемой   территории   универсальное   собрание   отечественных, зарубежных и местных документов, краеведческих фондов Кущёвского района, организует библиотечное обслуживание населения Кущёвского района, путем предоставления   пользователям   библиотечного   фонда, выполнения работ и услуг в сфере библиотечного дела, в том числе: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1. Комплектование и обработка библиотечных фондов; 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1.2. Обслуживание по межбиблиотечному абонементу, электронная доставка документ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едение сводного каталога библиотечных фонд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тодической помощ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библиотечных работников (без выдачи документов о повышении квалификации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ординация совместного использования ресурсов библиотек Кущёвского района.</w:t>
        <w:tab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представляет собой структурно-целостное учреждение, функционирующее на основе единого административного и методического  руководства,   общего   фонда   имущества   и   штата,    централизации технологических процессов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 планирует  свою  деятельность  и  определяет  на</w:t>
        <w:softHyphen/>
        <w:t xml:space="preserve"> правления   развития, исходя из целей и задач, определенных Уставом, наличия творческих и хозяйственных ресурсов и перспектив творческо-производственного и социального развития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ЗАДАЧИ И ВИДЫ ДЕЯТЕЛЬНОСТИ УЧРЕЖДЕНИЯ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чреждение создано в целях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9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Обеспечения библиотечного обслуживания населения Кущёвского района с учетом потребностей и интересов различных социально-возрастных групп;</w:t>
        <w:tab/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Сохранения культурного наследия и создание необходимых условий для реализации равных прав граждан на библиотечное обслужива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Организации библиотечного обслуживания жителей Кущёвского района с учетом интересов, потребностей граждан, местных традиций, создание единого информационного пространства, обеспечение свободного доступа граждан к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дачами Учреждения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Обеспечение доступности библиотечных услуг и библиотечных фондов для жителей муниципального образования Кущёвский район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2.Формирование и хранение библиотечных фондов, предоставление их во временное пользование  гражданам, юридическим и физическим лицам, независимо от их организационно-правовых форм и форм собственности, обеспечение контроля за сохранностью и эффективным использованием фонд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3.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5.Распространение среди населения Кущёвского района историко-краеведческих, правовых, экологических, информационных зна</w:t>
        <w:softHyphen/>
        <w:t>ний, содействие нравственному развитию подрастающего поколения, повышению образовательного уровня, творческих способностей подрастающего покол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6. Организация библиотечно-библиографическ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, обслуживание пользователей в режимах локального и удаленного доступ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Организация библиотечного, библиографического, справочного, информационного обслуживания пользователей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.Комплектование и обработка библиотечных фондов, в том числе и библиотек сельских поселений Кущёв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3.Формирование и обработка библиотечных фондов, в том числе и библиотек сельских поселений Кущёв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4.Создание справочно-поискового аппарата на традиционных и электронных носителях; библиографических и полнотекстовых баз данны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Методическое обеспечение библиотек сельских поселений района, предоставляющих услуги пользователям, повышение квалификации их работни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6.Участие в разработке и реализации вопросов, касающихся библиотечного дел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7.Бесплатное 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8.Бесплатное оказание консультативной помощи в поиске и выборе источников информации жителями Кущёв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9.Предоставление информации о возможностях удовлетворения запроса с помощью других библиотек, выдача документов по межбиблиотечному абонементу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0.Организация центров правовой и муниципальной информации, центров чтения, медиатек, предоставление посреднических услуг, связанных с недвижимым имуществом, представление услуг по подбору персонала и т.п. на территории Кущёв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1.Организация любительских клубов и объединений по интереса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2.Организация вечеров; вечеров-портретов; тематических вечеров; литературных вечеров; встреч; конференций; лекций; фестивалей; конкурсов; часов памяти; часов общения; литературных, исторических, краеведческих, лирико-поэтических часов, бесед; книжных выставок; книжно-иллюстративных выставок; выставок-кроссвордов; выставок-просмотров; открытых просмотров; викторин; литературных аукционов; дискуссий; краеведческих, экологических и иных уголков; круглых столов; устных журналов; капустников; тематических подборок; обзоров; литературно-музыкальных композиций; игр интеллектуальных, творческих; часов, дней, декад, месячников информации и библиографии; тематических дней; дней специалиста; брейн-рингов; историко-познавательных турниров; турниров эрудитов; дней книги различной тематики; презентаций; экскурсий; посиделок; гостиных; праздников; акций; циклов мероприятий и иных культурных акц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3. Осуществление выставочной и издательской деятельности; предоставление гражданам дополнительных библиотечных и сервис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4.Осуществление научно-методиче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5.Составление библиографических списков, справок и каталогов по запросам читател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6.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7.Переводы литературы с иностранных языков на русский язык; доставка читателям книг на дом, к месту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8.Формирование тематических подборок материалов по запросу читателей; организация и проведение платных форм культурно-просветительской   и информационн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9.Организация мероприятий по подготовке и переподготовке кадров в установленном законом порядк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0.Розничная торговля канцелярскими товарами, книжной и иной печатной продукци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1.Сдача помещений в аренду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2.Услуги по обеспечению питанием посетител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3.Иные виды предпринимательской деятельности, направленные на расширение перечня предоставляемых пользователям библиотек услуг и социально-творческое развитие библиоте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24.Предоставление гражданам наиболее полного перечня дополнительных услуг, определенных Перечнем платных услуг по библиотеке. Помимо основной деятельности Учреждение может осуществлять платные услуги, не противоречащие законодательству Российской Федерации, в том числе предпринимательскую деятельност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Учреждение самостоятельно определяет перечень предоставляемых бесплатных и платных услуг, а также расценки на платные услуги и продукцию в соответствии с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Платные услуги Учреждения не рассматриваются как предпринимательские, если доход от них полностью идет на обеспечение деятельности, развитие и совершенствование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Учреждение обязан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1. Надлежащим образом выполнять свои обязательства в соответствии с требованиями законов, иных нормативных правовых актов, а при отсутствии таких требований - в соответствии с обычаями делового оборота или иными обычно предъявляемыми требованиям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2.Отчитываться перед учредителем в порядке, предусмотренном действующим законодательством и учредительными документами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6.3.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4.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5.Вести учет библиотечного фонда в соответствии с действующим законодательством. Обеспечивать сохранность и эффективное его использова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6.Не допускать ограничения прав пользователей Библиотеки на свободный доступ к библиотечным фондам, а также использование сведений о пользователях Библиотеки, читательских запросах, за исключением случаев, когда эти сведения необходимы для научных целей и организации библиотечного обслуживания.</w:t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7.Учреждению  обеспечивается  защита его  прав  и  интересов  в соответствии с законодательством Российской Федерации, государственная поддержка при его участии в реализации муниципальных (краевых, федеральных и межгосударственных) целевых программ в сфере культуры   и искусства.</w:t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И ПОЛНОМОЧИЯ УЧРЕДИТЕЛЯ</w:t>
      </w:r>
    </w:p>
    <w:p>
      <w:pPr>
        <w:pStyle w:val="Normal"/>
        <w:tabs>
          <w:tab w:val="clear" w:pos="708"/>
          <w:tab w:val="left" w:pos="825" w:leader="none"/>
        </w:tabs>
        <w:ind w:firstLine="720"/>
        <w:jc w:val="both"/>
        <w:rPr>
          <w:b/>
          <w:b/>
          <w:color w:val="000000"/>
          <w:sz w:val="28"/>
          <w:szCs w:val="28"/>
          <w:lang w:eastAsia="zxx" w:bidi="zxx"/>
        </w:rPr>
      </w:pPr>
      <w:r>
        <w:rPr>
          <w:b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25" w:leader="none"/>
        </w:tabs>
        <w:ind w:firstLine="720"/>
        <w:jc w:val="both"/>
        <w:rPr/>
      </w:pPr>
      <w:r>
        <w:rPr>
          <w:sz w:val="28"/>
          <w:szCs w:val="28"/>
          <w:lang w:eastAsia="zxx" w:bidi="zxx"/>
        </w:rPr>
        <w:t>3.1. Учреди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ыполняет функции и полномочия учредителя Учреждения при его создании, реорганизации, изменении типа и ликвидации;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ает устав Учреждения, а также вносимые в него изме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значает руководителя Учреждения и прекращает его полномоч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аключает и прекращает трудовой договор с руководителем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ормирует и утверждает муниципальное задание на оказание муниципальных услуг (выполнение работ) юридическим и физическим лицам (далее —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eastAsia="zxx" w:bidi="zxx"/>
        </w:rPr>
        <w:t>определяет и утверждает перечень особо ценного движимого имущества, закреплённого за Учреждением учредителем или приобретённого Учреждением за счёт средств, выделенных ему учредителем на приобретение такого иму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eastAsia="zxx" w:bidi="zxx"/>
        </w:rPr>
        <w:t>предварительно согласовывает совершение Учреждением крупных сделок, соответствующих критериям, установленным в пункте 13 статьи 9.2 Федерального закона «О некоммерческих организациях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инимает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ённых федеральными законами, в пределах установленного муниципального зад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устанавливает перечень сведений, которые должны содержаться в   отчётах Учреждения об его деятельности и использовании закреплённого за ним муниципального имуществ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согласовывает распоряжение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>согласовывает распоряжение недвижимым имуществом Учреждения после предварительного согласования с Управлением муниципальным имуществом администрации муниципального образования Кущёвский район (далее - УМ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TimesNewRomanPSMT;Times New Roman" w:cs="TimesNewRomanPSMT;Times New Roman"/>
          <w:sz w:val="28"/>
          <w:szCs w:val="28"/>
        </w:rPr>
        <w:t>согласовывает внесение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 после предварительного согласования с УМИ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Учреждением собственником или приобретенного Учреждением за счет средств, выделенных ему собственником на приобретение такого имущества, а также недвижимого имущества после предварительного согласования с УМИ;           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существляет финансовое обеспечение выполнения муниципального задан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rFonts w:eastAsia="TimesNewRomanPSMT;Times New Roman" w:cs="TimesNewRomanPSMT;Times New Roman"/>
          <w:sz w:val="28"/>
          <w:szCs w:val="28"/>
        </w:rPr>
        <w:t xml:space="preserve">определяет  порядок  составления  и  утверждения  плана финансово-хозяйственной деятельности </w:t>
      </w:r>
      <w:r>
        <w:rPr>
          <w:sz w:val="28"/>
          <w:szCs w:val="28"/>
          <w:lang w:eastAsia="zxx" w:bidi="zxx"/>
        </w:rPr>
        <w:t>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определяет предельно допустимое значение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eastAsia="zxx" w:bidi="zxx"/>
        </w:rPr>
        <w:t xml:space="preserve">осуществляет контроль за деятельностью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Учреждения  в соответствии с законодательством Российской Федерации и иными  нормативными правовыми актами;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осуществляет иные функции и полномочия учредителя, установленные федеральными законами и иными нормативными правовыми актами.</w:t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center"/>
        <w:rPr>
          <w:rFonts w:eastAsia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4. УПРАВЛЕНИЕ УЧРЕЖДЕНИЕМ</w:t>
      </w:r>
    </w:p>
    <w:p>
      <w:pPr>
        <w:pStyle w:val="Normal"/>
        <w:widowControl/>
        <w:shd w:fill="FFFFFF" w:val="clear"/>
        <w:tabs>
          <w:tab w:val="clear" w:pos="708"/>
          <w:tab w:val="left" w:pos="267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Директор Учреждения является единоличным исполнительным органом. Директор Учреждения назначается на должность и освобождается от должности приказом начальника управления культуры администрации муниципального образования Кущёвский район. Трудовой договор с директором Учреждения заключает начальник управления культуры администрации муниципального образования Кущёвский район в порядке, установленном трудов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Директор   осуществляет   руководство   текущей   деятельностью Учреждения в соответствии с законами и иными нормативными актами Российской   Федерации,   Краснодарского   края,   настоящим   Уставом,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  <w:t>Директор  Учреждения  действует  от  имени  Учреждения  без доверенности,  в  том  числе  представляет  его   интересы   в  органах государственной     власти     и     местного     самоуправления     и     во взаимоотношениях с юридическими и физическими лицами.</w:t>
      </w:r>
    </w:p>
    <w:p>
      <w:pPr>
        <w:pStyle w:val="Normal"/>
        <w:widowControl/>
        <w:shd w:fill="FFFFFF" w:val="clear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  <w:t>Директор Учреждения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Совершает в установленном порядке сделки от имени Учреждения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2.Распоряжается имуществом Учреждения в пределах, установленных законодательством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 Утверждает структуру, смету расходов Учреждения и штатное расписание в пределах выделенных ассигнований по согласованию с начальником управления культур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4.Заключает договоры с физическими и юридическими лицам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5.Издает и утверждает приказы, распоряжения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7.Заключает с работниками трудовые договоры, заключает коллективный договор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8. Утверждает правила внутреннего трудового распорядка;</w:t>
      </w:r>
    </w:p>
    <w:p>
      <w:pPr>
        <w:pStyle w:val="Normal"/>
        <w:widowControl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9.</w:t>
        <w:tab/>
        <w:t>Отвечает за организационно-техническое обеспечение деятельности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0.</w:t>
        <w:tab/>
        <w:t>Обеспечивает соблюдение правил и нормативных требований охраны труда, противопожарной безопасности, является начальником ГО на своем предприятии и, в связи с этим, обязан выполнять требования вышестоящих органов по Гражданской обороне, а также Положение о воинском учете;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1. Осуществляет иные полномочия, предусмотренные действующим законодательством;</w:t>
      </w:r>
    </w:p>
    <w:p>
      <w:pPr>
        <w:pStyle w:val="Normal"/>
        <w:widowControl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12. Является уполномоченным по социальным вопросам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Директор Учреждения несет ответственность за нарушение договорных, кредитных, расчетных обязательств, правил хозяйствования, установленных законода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5. ТРУДОВЫЕ ОТНОШЕНИЯ И СОЦИАЛЬНАЯ ЗАЩИТА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>В     Учреждении     действует     система     найма     работников, предусмотренная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0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аботники   Учреждения   в   установленном   порядке   подлежат медицинскому и социальному страхованию и социальному обеспечению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0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чреждение обеспечивает здоровые и безопасные условия труда и несет ответственность за соблюдение Федерального закона «Об основах охраны труда»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0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4. Условия труда и отдыха, дополнительные отпуска, установление доплат  и  надбавок,   сокращенный  рабочий  день  и  другие  льготы устанавливаются   для   работников   Учреждения   в   соответствии   с коллективным договором,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8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6. ИМУЩЕСТВО И СРЕДСТВА УЧРЕЖДЕНИЯ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Источниками формирования имущества Учреждения в денежной и иных формах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5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и единовременные поступления от учреди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товаров, работ, услуг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, получаемые от собственности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05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, не запрещенные законом, поступлен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Порядок регулярных и единовременных поступлений от Учредителя определяется сметой доходов и расходов Учреждения, составляемой на каждый  финансовый  год  и  утверждаемой  учредителем,  в  порядке, установленном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чреждение расходует бюджетные средства исключительно в порядке и на условиях, установленных законодательством Российской Федерации,    нормативными    правовыми актами    муниципального образования Кущёвский район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7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самостоятельно устанавливает цены (тарифы) на платные услуги и продукцию, кроме случаев, когда законодательством предусмотрен иной порядок регулирования цен (тарифов) на отдельные виды платных услуг и продукци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77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</w:t>
        <w:tab/>
        <w:t>В смете доходов и расходов Учреждения должны быть отражены все доходы этого Учреждения, получаемые как из муниципального бюджета и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Учреждением на праве оперативного управления и и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</w:t>
        <w:tab/>
        <w:t>При   исполнении   сметы   доходов   и   расходов   Учреждение самостоятельно    в    расходовании    средств,    полученных    за    счет внебюджетных источников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8.</w:t>
        <w:tab/>
        <w:t>Имущество Учреждения находится в собственности муниципального образования Кущёвский район и закрепляется за Учреждением на праве оперативного управления. Имущество, закрепленное за Учреждением учредителем и приобретенное за счет бюджетных средств и средств государственных внебюджетных фондов, принадлежит Учреждению на праве оперативного управлен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</w:t>
        <w:tab/>
        <w:t>Учреждение  в отношении закрепленного за ним  имущества осуществляет в пределах, установленных законом, в соответствии с целями своей деятельности, заданиями собственника, права владения, пользования и распоряжения им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1. Доходы, полученные Учреждением от предпринимательской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ОРГАНИЗАЦИЯ И ЛИКВИДАЦИЯ УЧРЕЖДЕНИЯ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может быть реорганизовано или ликвидировано на основании решения учредителя, либо по решению суда, в порядке, предусмотренном  действующим      законодательством      Российской Федер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реждение считается реорганизованным, за исключением случаев реорганизации  в  форме  присоединения,  с  момента государственной регистрации вновь возникшего юридического лица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дитель, принявший решение о ликвидации Учреждения, назначает ликвидационную комиссию и устанавливает в соответствии с Гражданским кодексом Российской Федерации и Федеральным законом «О   некоммерческих   организациях»   порядок   и   сроки   ликвидации Учрежд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момента назначения ликвидационной комиссии к ней переходят полномочия   по   управлению   делами   Учреждения.   Ликвидационная комиссия от имени Учреждения выступает в суд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кращении деятельности Учреждения все управленческие,</w:t>
        <w:br/>
        <w:t>финансово - хозяйственные документы, документы по личному составу</w:t>
        <w:br/>
        <w:t>(приказы, личные дела и карточки учета, лицевые счета и т.п.) передаются</w:t>
        <w:br/>
        <w:t>на хранение в муниципальный архив в соответствии с требованиями архивных органов силами и за счет средств Учрежд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4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зменения и дополнения вносятся в Устав Учреждения только</w:t>
        <w:br/>
        <w:t>по решению учредителя и регистрируются в установленном порядке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, не нашедшим своего отражения в настоящем Уставе, но прямо или косвенно вытекающим из характера деятельности Учреждения и могущим иметь принципиальное значение для Учредителя или Учреждения с точки зрения необходимости защиты их имущественных прав и интересов, учредитель и Учреждение будут руководствоваться положениями действующего законодательства Российской Федерации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89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Устав вступает в силу с момента его государственной</w:t>
        <w:br/>
        <w:t>регистрации     в  соответствии  с  действующим законодательством и действует на весь срок существования Учрежд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1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7:00Z</dcterms:created>
  <dc:creator>Руководитель</dc:creator>
  <dc:description/>
  <cp:keywords/>
  <dc:language>en-US</dc:language>
  <cp:lastModifiedBy>Admin</cp:lastModifiedBy>
  <dcterms:modified xsi:type="dcterms:W3CDTF">2015-07-03T09:58:00Z</dcterms:modified>
  <cp:revision>12</cp:revision>
  <dc:subject/>
  <dc:title>Утвержден</dc:title>
</cp:coreProperties>
</file>