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-193040</wp:posOffset>
            </wp:positionV>
            <wp:extent cx="10680700" cy="760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503295</wp:posOffset>
            </wp:positionH>
            <wp:positionV relativeFrom="margin">
              <wp:posOffset>220980</wp:posOffset>
            </wp:positionV>
            <wp:extent cx="1657350" cy="11049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Герб</w:t>
      </w:r>
      <w:r>
        <w:rPr>
          <w:rFonts w:eastAsia="Times New Roman"/>
          <w:b/>
          <w:bCs/>
          <w:color w:val="000000"/>
          <w:sz w:val="36"/>
          <w:lang w:eastAsia="ru-RU"/>
        </w:rPr>
        <w:t> </w:t>
      </w: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Кущевского района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Дата принятия решения: 17.02.2006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Номер в Геральдическом регистре РФ: 2280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-172085</wp:posOffset>
            </wp:positionV>
            <wp:extent cx="1428115" cy="17907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7"/>
          <w:szCs w:val="27"/>
          <w:lang w:eastAsia="ru-RU"/>
        </w:rPr>
        <w:t>Описа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В пурпурном поле - серебряный всадник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в бурке и папахе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и поверх всего - косвенная слева оконечность, выстланная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и ограниченная золотыми колосьям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Авторская группа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идея герба: А. Раков (Краснодар),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М. Шарунов (Краснодар), О. Коломийцев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и А. Корсаков (авторы памятника 4 ГККК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геральдическая доработка: К. Моченов (Химки),</w:t>
      </w:r>
      <w:r>
        <w:rPr>
          <w:rFonts w:eastAsia="Times New Roman" w:cs="Tahoma" w:ascii="Tahoma" w:hAnsi="Tahoma"/>
          <w:color w:val="000000"/>
          <w:lang w:eastAsia="ru-RU"/>
        </w:rPr>
        <w:t xml:space="preserve"> 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обоснование символики: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К. Переходенко (Конаково),</w:t>
      </w:r>
      <w:r>
        <w:rPr>
          <w:rFonts w:eastAsia="Times New Roman" w:cs="Tahoma" w:ascii="Tahoma" w:hAnsi="Tahoma"/>
          <w:color w:val="000000"/>
          <w:lang w:eastAsia="ru-RU"/>
        </w:rPr>
        <w:t xml:space="preserve"> 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художник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и компьютерный дизайн: Г. Русанова (Москва). Утвержден решением Совета муниципального образования Кущевский район №229 от 17 февраля 2006 год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Флаг Кущевского района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Дата принятия решения: 17.02.2006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Номер в Геральдическом регистре РФ: 2281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7"/>
          <w:szCs w:val="27"/>
          <w:lang w:eastAsia="ru-RU"/>
        </w:rPr>
        <w:t>Описа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Прямоугольное малиновое полотнище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с соотношением сторон 2:3, несущее посередине белое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с серыми тенями изображение всадника, скачущего из-за желтых колосьев, заполняющих нижний угол у свободного края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7"/>
          <w:szCs w:val="27"/>
          <w:lang w:eastAsia="ru-RU"/>
        </w:rPr>
        <w:t>Обоснование символики герба и флага Кущевского района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Герб и флаг языком символов и аллегорий отражает исторические, культурные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и экономические особенности района. Станица Кущевская была основана запорожскими казаками в 1794 году. Своё название станица получила по одному                из куреней Запорожской Сечи. Серебряная фигура казака в гербе показывает неразрывность истории Кущёвской земли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и местного казачества. Казаки были здесь первыми постоянными жителями.                  Они возделывали землю, занимались различными промыслами и одновременно с этим охраняли границу, следили за по-рядком на своих территориях. Образ казака у местных жителей связан с такими человеческими качествами как трудо-любие, справедливость, смелость и отвага, великодушие. Фигура казака напоминает памятник, на федеральной автодороге "Дон" на территории района, поставленный в память о мужестве и героизме, проявленных казаками в годы Великой Отечественной войны. Символика фигуры казака дополнена малиновым цветом (геральдический пурпур) - традиционным цветом, используемым в казачьей униформе и символизирующем запорожских, а затем кубанских казак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В геральдике пурпур - символ благородства, величия, власти. Золотые колосья отражают сельскохозяйственную специфику района, где выращивают пшеницу, ячмень, кукурузу, подсолнечник и другие сельскохозяйственные культуры; выращивают крупный рогатый скот, свиней, овец и птицу. Золото - символ урожая, богатства, стабильности, уважения, интеллекта. Серебро - символ чистоты, совершенства, мира и взаимо-понимани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Утвержден решением Совета муниципального образования Кущевский район № 228 от 17 февраля 2006 года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-185420</wp:posOffset>
            </wp:positionV>
            <wp:extent cx="11097260" cy="78905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726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ГИМН 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муниципального образования Кущевский район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 xml:space="preserve">(слова А.Мецгера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музыка Ю. Чернокнижникова)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 имя свободы Великой России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роды Кубани сплотились навек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усть славятся наши Кущевский нивы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 гордо звучит имя здесь - человек!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ущевский район расцветает садами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 с каждой минутой он нам все милей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десь солнце теплее сияет над нами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ля счастья и чистого неба детей!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веках сохраним мы отцовскую славу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тоб наши потомки гордиться могли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д звон колокольный могучей держав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ы станем под знамя казачьей земли!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сточник: </w:t>
      </w:r>
      <w:hyperlink r:id="rId6">
        <w:r>
          <w:rPr>
            <w:rStyle w:val="InternetLink"/>
          </w:rPr>
          <w:t>http://adm-kush.ru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caps/>
          <w:color w:val="000000"/>
        </w:rPr>
      </w:pPr>
      <w:r>
        <w:rPr>
          <w:rFonts w:eastAsia="Times New Roman"/>
          <w:caps/>
          <w:color w:val="000000"/>
        </w:rPr>
        <w:t>Материал подготовлен:</w:t>
      </w:r>
    </w:p>
    <w:p>
      <w:pPr>
        <w:pStyle w:val="Normal"/>
        <w:spacing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е учреждение культуры</w:t>
      </w:r>
    </w:p>
    <w:p>
      <w:pPr>
        <w:pStyle w:val="Normal"/>
        <w:spacing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«Межпоселенческая центральная библиотека муниципального образования </w:t>
      </w:r>
    </w:p>
    <w:p>
      <w:pPr>
        <w:pStyle w:val="Normal"/>
        <w:spacing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ущевский район»</w:t>
      </w:r>
    </w:p>
    <w:p>
      <w:pPr>
        <w:pStyle w:val="Normal"/>
        <w:spacing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т. Кущевская, ул. Ленина, 16</w:t>
      </w:r>
    </w:p>
    <w:p>
      <w:pPr>
        <w:pStyle w:val="Normal"/>
        <w:spacing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л.:5-44-23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8065</wp:posOffset>
            </wp:positionH>
            <wp:positionV relativeFrom="paragraph">
              <wp:posOffset>92710</wp:posOffset>
            </wp:positionV>
            <wp:extent cx="3210560" cy="2705100"/>
            <wp:effectExtent l="0" t="0" r="0" b="0"/>
            <wp:wrapNone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>Информационно-правовой отдел</w:t>
      </w:r>
    </w:p>
    <w:p>
      <w:pPr>
        <w:pStyle w:val="Normal"/>
        <w:spacing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ля детей и юношества</w:t>
      </w:r>
    </w:p>
    <w:p>
      <w:pPr>
        <w:pStyle w:val="Normal"/>
        <w:spacing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т. Кущевская, ул. Ленина, 19</w:t>
      </w:r>
    </w:p>
    <w:p>
      <w:pPr>
        <w:pStyle w:val="Normal"/>
        <w:spacing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л.: 5-49-40</w:t>
      </w:r>
    </w:p>
    <w:p>
      <w:pPr>
        <w:pStyle w:val="Normal"/>
        <w:spacing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ш сайт:</w:t>
      </w:r>
      <w:r>
        <w:rPr>
          <w:rFonts w:eastAsia="Times New Roman"/>
          <w:color w:val="000000"/>
          <w:lang w:val="en-US"/>
        </w:rPr>
        <w:t>http</w:t>
      </w:r>
      <w:r>
        <w:rPr>
          <w:rFonts w:eastAsia="Times New Roman"/>
          <w:color w:val="000000"/>
        </w:rPr>
        <w:t>://</w:t>
      </w:r>
      <w:r>
        <w:rPr>
          <w:rFonts w:eastAsia="Times New Roman"/>
          <w:color w:val="000000"/>
          <w:lang w:val="en-US"/>
        </w:rPr>
        <w:t>kushbiblio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en-US"/>
        </w:rPr>
        <w:t>ucoz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е учреждение культуры</w:t>
      </w:r>
    </w:p>
    <w:p>
      <w:pPr>
        <w:pStyle w:val="Normal"/>
        <w:spacing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Межпоселенческая центральная библиотека</w:t>
      </w:r>
    </w:p>
    <w:p>
      <w:pPr>
        <w:pStyle w:val="Normal"/>
        <w:spacing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го образования Кущевский район»</w:t>
      </w:r>
    </w:p>
    <w:p>
      <w:pPr>
        <w:pStyle w:val="Normal"/>
        <w:spacing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формационно - правовой отдел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val="en-US"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7.95pt;margin-top:84.55pt;width:251.95pt;height:97.95pt;mso-wrap-style:none;v-text-anchor:middle;mso-position-horizontal-relative:margin;mso-position-vertical-relative:margin" type="_x0000_t136">
            <v:path textpathok="t"/>
            <v:textpath on="t" fitshape="t" string="Геральдика, символы&#10; сельских поселений&#10; Кущевского района" style="font-family:&quot;Monotype Corsiv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56"/>
          <w:szCs w:val="56"/>
          <w:lang w:eastAsia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Выпуск первы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т. Кущевская, 2013 г.</w:t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yperlink" Target="http://adm-kush.ru/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23:00Z</dcterms:created>
  <dc:creator>МУК ""Межпоселенческая центральная библиотека</dc:creator>
  <dc:description/>
  <cp:keywords/>
  <dc:language>en-US</dc:language>
  <cp:lastModifiedBy>123</cp:lastModifiedBy>
  <dcterms:modified xsi:type="dcterms:W3CDTF">2013-04-25T10:53:00Z</dcterms:modified>
  <cp:revision>7</cp:revision>
  <dc:subject/>
  <dc:title/>
</cp:coreProperties>
</file>