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муниципальное учреждение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 xml:space="preserve">«Межпоселенче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центральная библиот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Куще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Сектор организационно-методической работ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1685" cy="1695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685" cy="169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32"/>
                                <w:szCs w:val="32"/>
                                <w:shd w:fill="FFFFFF" w:val="clear"/>
                              </w:rPr>
                              <w:t xml:space="preserve">Библиографические пособия, издаваемые библиотекой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32"/>
                                <w:szCs w:val="32"/>
                                <w:shd w:fill="FFFFFF" w:val="clear"/>
                              </w:rPr>
                              <w:t xml:space="preserve">некоторые нюансы составления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Georgia" w:hAnsi="Georgia" w:cs="Georgia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методическая консульт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ст. Кущевская, 201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Friquer;Times New Roman" w:hAnsi="AGFriquer;Times New Roman" w:cs="AGFriquer;Times New Roman"/>
                              </w:rPr>
                            </w:pPr>
                            <w:r>
                              <w:rPr>
                                <w:rFonts w:cs="AGFriquer;Times New Roman" w:ascii="AGFriquer;Times New Roman" w:hAnsi="AGFriquer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Friquer;Times New Roman" w:hAnsi="AGFriquer;Times New Roman" w:cs="AGFriquer;Times New Roman"/>
                              </w:rPr>
                            </w:pPr>
                            <w:r>
                              <w:rPr>
                                <w:rFonts w:cs="AGFriquer;Times New Roman" w:ascii="AGFriquer;Times New Roman" w:hAnsi="AGFriquer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Friquer;Times New Roman" w:hAnsi="AGFriquer;Times New Roman" w:cs="AGFriquer;Times New Roman"/>
                              </w:rPr>
                            </w:pPr>
                            <w:r>
                              <w:rPr>
                                <w:rFonts w:cs="AGFriquer;Times New Roman" w:ascii="AGFriquer;Times New Roman" w:hAnsi="AGFriquer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ББК 78.5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Б 59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0" w:firstLine="48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d w:fill="FFFFFF" w:val="clear"/>
                              </w:rPr>
                              <w:t xml:space="preserve">Библиографические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hd w:fill="FFFFFF" w:val="clear"/>
                              </w:rPr>
                              <w:t>пособия, издаваемые библиотекой: некоторые нюансы составления 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hd w:fill="FFFFFF" w:val="clear"/>
                              </w:rPr>
                              <w:t>методическая консультация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/МУК МЦБ. – Кущевская, 2014. – 20 с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Georgia" w:hAnsi="Georgia" w:cs="Georgia"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ГОСТ 7.0-99 «Информационно-библиотечная деятельность, библиография: Термины и определения» выделяет три основных типа библиографических пособий – библиографический указатель, библиографический список и библиографический обзор, хотя известны и другие типы пособий, которые можно рассматривать уже как варианты названных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567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Согласно ГОСТу, библиографическое пособие – это упорядоченное множество библиографических записей.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567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Виды библиографических пособий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567"/>
                              <w:jc w:val="both"/>
                              <w:rPr>
                                <w:rStyle w:val="Appleconvertedspace"/>
                              </w:rPr>
                            </w:pPr>
                            <w:r>
                              <w:rPr/>
                              <w:t>Библиографические пособия подразделяются на виды в соответствии со следующими признаками: содержанием произведений, в них отраженных, временем их издания, полнотой охвата, способами характеристики и др. Но самый главный признак — это целевое и читательское назначение пособия.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567"/>
                              <w:jc w:val="both"/>
                              <w:rPr>
                                <w:rStyle w:val="Appleconvertedspace"/>
                              </w:rPr>
                            </w:pPr>
                            <w:r>
                              <w:rPr/>
                              <w:t xml:space="preserve">В зависимости </w:t>
                            </w:r>
                            <w:r>
                              <w:rPr>
                                <w:i/>
                              </w:rPr>
                              <w:t>от назначения</w:t>
                            </w:r>
                            <w:r>
                              <w:rPr/>
                              <w:t xml:space="preserve"> различаются: государственные, научно-вспомогательные, рекомендательные и профессионально-производственные библиографические пособия.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567"/>
                              <w:jc w:val="both"/>
                              <w:rPr>
                                <w:rStyle w:val="Appleconvertedspace"/>
                              </w:rPr>
                            </w:pPr>
                            <w:r>
                              <w:rPr/>
                              <w:t>В зависимости от содержания произведений библиографические пособия подразделяются на универсальные, отраслевые, тематические, персональные, биобиблиографические, краеведческие, страноведческие.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567"/>
                              <w:jc w:val="both"/>
                              <w:rPr>
                                <w:rStyle w:val="Appleconvertedspace"/>
                              </w:rPr>
                            </w:pPr>
                            <w:r>
                              <w:rPr>
                                <w:i/>
                              </w:rPr>
                              <w:t>По хронологическому признаку</w:t>
                            </w:r>
                            <w:r>
                              <w:rPr/>
                              <w:t xml:space="preserve"> пособия подразделяются на текущие (регулярно информирующие о выходящей литературе), ретроспективные (сообщающие о произведениях, вышедших в свет за определенный период времени), перспективные (информирующие о намечаемых к выпуску изданиях).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В зависимости </w:t>
                            </w:r>
                            <w:r>
                              <w:rPr>
                                <w:i/>
                              </w:rPr>
                              <w:t>от вида применяемой библиографической группировки</w:t>
                            </w:r>
                            <w:r>
                              <w:rPr/>
                              <w:t xml:space="preserve"> выделяются алфавитные, хронологические, систематические библиографические пособия. В алфавитном пособии библиографические записи даются в алфавите фамилий авторов (заглавий) отражаемых произведений. В систематическом пособии — по логически обоснованной системе, в соответствии со схемой классификации. Если записи произведений объединяются по датам их написания или опубликования, такое библиографическое пособие называется хронологическим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Библиографические пособия можно разделить на две группы: пособия крупных и пособия малых форм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рупные формы рекомендательной библиографии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Крупными формами признано считать библиографические указатели, путеводители, очерки и обзоры, библиографические антологии и энциклопедии. 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БИБЛИОГРАФИЧЕСКИЙ УКАЗАТЕЛЬ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shd w:fill="FFFFFF" w:val="clear"/>
                              </w:rPr>
                              <w:t>отражает книги, статьи и другие материалы, раскрывающие  конкретную тему или даже отрасль знания. Имеет сложную структуру - наличие разделов и подразделов, научно-справочный аппарат (предисловие, различные вспомогательные указатели). 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ПУТЕВОДИТЕЛЬ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iCs/>
                              </w:rPr>
                              <w:t></w:t>
                            </w:r>
                            <w:r>
                              <w:rPr/>
                              <w:t xml:space="preserve"> особый жанр библиографического пособия, который отражает библиографическую продукцию и помогает пользователю ориентироваться в основных источниках информации, т.е. проще говоря – это указатели библиографических пособий. Путеводители могут быть как в печатной, так и в электронной форме (виртуальные путеводители). Разновидностью виртуального путеводителя являются размещенные на сайтах библиотек навигаторы по электронным информационным ресурсам (иногда рубрика на сайте называется «Полезная ссылка» и т.д.). Это очень сложный тип библиографического пособия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Cs w:val="27"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БИБЛИОГРАФИЧЕСКИЙ ОЧЕРК</w:t>
                            </w:r>
                            <w:r>
                              <w:rPr>
                                <w:rStyle w:val="Appleconvertedspace"/>
                                <w:rFonts w:cs="Arial"/>
                                <w:bCs/>
                                <w:iCs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szCs w:val="27"/>
                              </w:rPr>
                              <w:t>– это художественно-публицистическое произведение, близкое к рассказу. Посвящается важному историческому явлению, событию, судьбе конкретного человека. Помогает полно и всесторонне познакомиться с определенными событиями, самостоятельно осмыслить их. Тема очерка должна быть интересной, иметь отношение к современной жизни или нести новые сведения о прошедших событиях. Представляет собой краткое изложение разных материалов: критических статей, рецензий, воспоминаний, литературно-художественных произведений и т.д. Количество источников зависит от темы, но для создания очерка необходимо отобрать наиболее существенные материалы (желательно 7-10 книг, статей). Каждый источник изучается, из него выделяются мысли, факты, фрагменты, цитаты. Потом все объединяется в одну цепь пересказ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cs="Arial"/>
                                <w:szCs w:val="27"/>
                              </w:rPr>
                            </w:pPr>
                            <w:r>
                              <w:rPr>
                                <w:rFonts w:cs="Arial"/>
                                <w:szCs w:val="27"/>
                              </w:rPr>
                              <w:t>В конце очерка дается список литературы, на основе которого готовится библиографический очерк. Перечень книг указывается в алфавитном порядке авторов. Аннотации не приводятся, т.к. содержание книг раскрыто в тексте очерк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cs="Arial"/>
                                <w:szCs w:val="27"/>
                              </w:rPr>
                            </w:pPr>
                            <w:r>
                              <w:rPr>
                                <w:rFonts w:cs="Arial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Cs w:val="27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7"/>
                              </w:rPr>
                              <w:t>БИБЛИОГРАФИЧЕСКИЙ ОБЗОР -</w:t>
                            </w:r>
                            <w:r>
                              <w:rPr>
                                <w:rStyle w:val="Appleconvertedspace"/>
                                <w:rFonts w:cs="Arial"/>
                                <w:bCs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szCs w:val="27"/>
                              </w:rPr>
                              <w:t>библиографическое пособие, в письменной или устной форме, представляющее собой связное повествование.</w:t>
                            </w:r>
                            <w:r>
                              <w:rPr>
                                <w:rStyle w:val="Appleconvertedspace"/>
                                <w:rFonts w:cs="Arial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rStyle w:val="Grame"/>
                                <w:rFonts w:cs="Arial"/>
                                <w:szCs w:val="27"/>
                              </w:rPr>
                              <w:t>Различаются по назначению (информационные, рекомендательные) и по содержанию (универсальные, отраслевые, тематические, персональные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Cs w:val="27"/>
                              </w:rPr>
                            </w:pPr>
                            <w:r>
                              <w:rPr>
                                <w:rFonts w:cs="Arial"/>
                                <w:szCs w:val="27"/>
                              </w:rPr>
                              <w:t>В библиографических обзорах характеристика произведений дополняется необходимыми пояснениями и фактическими сведениями. Целевое и читательское назначение, содержание темы и другие особенности определяют количество произведений, о которых дается информация в обзоре. Обычно документы в обзоре группируются по принципу «от общего - к частному», «</w:t>
                            </w:r>
                            <w:r>
                              <w:rPr>
                                <w:rStyle w:val="Grame"/>
                                <w:rFonts w:cs="Arial"/>
                                <w:szCs w:val="27"/>
                              </w:rPr>
                              <w:t>от</w:t>
                            </w:r>
                            <w:r>
                              <w:rPr>
                                <w:rStyle w:val="Appleconvertedspace"/>
                                <w:rFonts w:cs="Arial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szCs w:val="27"/>
                              </w:rPr>
                              <w:t>простого – к сложному». Такое построение позволяет читателю получить определенный объем знаний. Иногда документы в обзоре группируются по отдельным аспектам темы, по значимости документов или по жанрам. В обзоре исторической литературы обычно применяется историко-хронологическая группировк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Cs w:val="27"/>
                              </w:rPr>
                            </w:pPr>
                            <w:r>
                              <w:rPr>
                                <w:rFonts w:cs="Arial"/>
                                <w:szCs w:val="27"/>
                              </w:rPr>
                              <w:t>Обязательными элементами библиографического обзора являются вводная (вступительная) часть, аналитическая часть и выводы (заключительная часть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cs="Arial"/>
                                <w:bCs/>
                                <w:iCs/>
                                <w:szCs w:val="27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Cs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cs="Arial"/>
                                <w:szCs w:val="27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Cs/>
                                <w:szCs w:val="27"/>
                              </w:rPr>
                              <w:t>БИБЛИОГРАФИЧЕСКАЯ АНТОЛОГИЯ</w:t>
                            </w:r>
                            <w:r>
                              <w:rPr>
                                <w:rStyle w:val="Appleconvertedspace"/>
                                <w:rFonts w:cs="Arial"/>
                                <w:bCs/>
                                <w:iCs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szCs w:val="27"/>
                              </w:rPr>
                              <w:t>включает собрания стихов, поэтических произведений, может посвящаться поэтическим произведениям о крае. Адресована в первую очередь любителям художественной литературы. В антологии размещаются стихотворения, фрагменты произведений, биографии поэтов, высказывания критиков. Принято отображать большой период времени. Библиографическая информация сочетается с</w:t>
                            </w:r>
                            <w:r>
                              <w:rPr>
                                <w:rStyle w:val="Appleconvertedspace"/>
                                <w:rFonts w:cs="Arial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rStyle w:val="Grame"/>
                                <w:rFonts w:cs="Arial"/>
                                <w:szCs w:val="27"/>
                              </w:rPr>
                              <w:t>фактографической</w:t>
                            </w:r>
                            <w:r>
                              <w:rPr>
                                <w:rFonts w:cs="Arial"/>
                                <w:szCs w:val="27"/>
                              </w:rPr>
                              <w:t>, фактографические материалы размещаются в начале разделов и глав. Списки литературы даются в конце разделов, не аннотируются, т.к. по ходу текстов разделов идут ссылки на литературу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cs="Arial"/>
                                <w:szCs w:val="27"/>
                              </w:rPr>
                            </w:pPr>
                            <w:r>
                              <w:rPr>
                                <w:rFonts w:cs="Arial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Cs w:val="13"/>
                              </w:rPr>
                            </w:pPr>
                            <w:r>
                              <w:rPr>
                                <w:bCs/>
                                <w:szCs w:val="13"/>
                              </w:rPr>
                              <w:t xml:space="preserve">БИБЛИОГРАФИЧЕСКАЯ ЭНЦИКЛОПЕДИЯ </w:t>
                            </w:r>
                            <w:r>
                              <w:rPr>
                                <w:szCs w:val="13"/>
                              </w:rPr>
                              <w:t>–</w:t>
                            </w:r>
                            <w:r>
                              <w:rPr>
                                <w:rStyle w:val="Appleconvertedspace"/>
                                <w:szCs w:val="13"/>
                              </w:rPr>
                              <w:t> </w:t>
                            </w:r>
                            <w:r>
                              <w:rPr>
                                <w:bCs/>
                                <w:szCs w:val="13"/>
                              </w:rPr>
                              <w:t>рекомендательное библиографическое пособие, обладающее сложной структурой, содержащее библиографическую и справочную информацию, представленную в виде кратких статей, расположенных в алфавитном или систематическом порядке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iCs/>
                                <w:szCs w:val="13"/>
                              </w:rPr>
                            </w:pPr>
                            <w:r>
                              <w:rPr>
                                <w:bCs/>
                                <w:szCs w:val="13"/>
                              </w:rPr>
                              <w:t>Библиографическая энциклопедия</w:t>
                            </w:r>
                            <w:r>
                              <w:rPr>
                                <w:rStyle w:val="Appleconvertedspace"/>
                                <w:szCs w:val="13"/>
                              </w:rPr>
                              <w:t> </w:t>
                            </w:r>
                            <w:r>
                              <w:rPr>
                                <w:szCs w:val="13"/>
                              </w:rPr>
                              <w:t xml:space="preserve">представляет собой максимально полный круг сведений о теме, предмете, жанре литературы, человеке, регионе, изложенных на популярном уровне </w:t>
                            </w:r>
                            <w:r>
                              <w:rPr>
                                <w:iCs/>
                                <w:szCs w:val="13"/>
                              </w:rPr>
                              <w:t>в виде кратких статей, расположенных в алфавитном или систематическом порядке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  <w:t>В</w:t>
                            </w:r>
                            <w:r>
                              <w:rPr>
                                <w:rStyle w:val="Appleconvertedspace"/>
                                <w:szCs w:val="13"/>
                              </w:rPr>
                              <w:t> </w:t>
                            </w:r>
                            <w:r>
                              <w:rPr>
                                <w:bCs/>
                                <w:szCs w:val="13"/>
                              </w:rPr>
                              <w:t>библиографической энциклопедии</w:t>
                            </w:r>
                            <w:r>
                              <w:rPr>
                                <w:rStyle w:val="Appleconvertedspace"/>
                                <w:szCs w:val="13"/>
                              </w:rPr>
                              <w:t> </w:t>
                            </w:r>
                            <w:r>
                              <w:rPr>
                                <w:szCs w:val="13"/>
                              </w:rPr>
                              <w:t> библиографическая информация сочетается с фактографической, фактографические материалы размещаются в начале разделов и глав. Фактографический текст энциклопедии создается с помощью широкого использования документов разных видов, которые цитируются, пересказываются, приводятся фрагменты текстов, исторические документы, высказывания критиков, отзывы видных деятелей, рассказывается о прототипах героев, раскрывается история создания произведения и т.д. Списки литературы в конце разделов (структурных подразделений) не аннотируются, так как по ходу текстов разделов идут ссылки на литературу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  <w:t xml:space="preserve">Общая методика библиографирования документов достаточно исчерпывающе дана в книге Библиографическая работа в библиотеке : организация и методика </w:t>
                            </w:r>
                            <w:r>
                              <w:rPr>
                                <w:shd w:fill="FFFFFF" w:val="clear"/>
                              </w:rPr>
                              <w:t>[Текст] / Под ред. О.П. Коршунова. – М. : Кн. Палата, 1990. – с. 94-131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Cs w:val="13"/>
                                <w:shd w:fill="FFFFFF" w:val="clear"/>
                              </w:rPr>
                            </w:pPr>
                            <w:r>
                              <w:rPr>
                                <w:szCs w:val="1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лые формы рекомендательной библиографии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Малые формы библиографии – списки литературы, памятки, закладки, листовки, буклеты, планы чтения и т.д. Большое распространение приобрели также такие информационно-библиографические пособия как дайджесты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БИБЛИОГРАФИЧЕСКИЙ СПИСОК – это библиографическое пособие, состоящее из совокупности библиографических записей небольшого объема, с простой структурой, понятной пользователю, </w:t>
                            </w:r>
                            <w:r>
                              <w:rPr>
                                <w:b/>
                                <w:shd w:fill="FFFFFF" w:val="clear"/>
                              </w:rPr>
                              <w:t>не имеет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справочного аппарата. Библиографический список включает сведения о произведениях, как правило, по узкой, конкретной теме или вопросу. В качестве синонима используется термин «список литературы». Может быть как самостоятельным пособием, так и частью другого издания (внутрикнижный, внутригазетный, внутрижурнальный, пристатейный, прикнижный). Также библиографический список часто сопровождает неопубликованные документы: диссертации, научные отчеты и т.п. Библиографический список, как и любое другое пособие, должен содержать название, указание на форму пособия, выходные данные, хронологические рамки предлагаемых документов, год издания. 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БИБЛИОГРАФИЧЕСКАЯ ЗАКЛАДКА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(или список-закладка), –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одна из малых форм рекомендательной библиографии, цель которой – пробудить читательский интерес к определенной книге, автору или теме.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Библиографическая закладка представляет собой полосу бумаги разного размера (чаще узкую). На одной стороне закладки помещается название и изображение обложки книги, к которой она составлена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(заглавная книга)</w:t>
                            </w:r>
                            <w:r>
                              <w:rPr/>
                              <w:t>, а на обратной стороне содержится информация о других изданиях, близких к ней по тематике или жанру, которые имеются в фонде или список других произведений этого же автор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Наряду с художественной литературой закладка может включать и научно-популярную литературу по этой же теме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Формат закладки: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ширина – 5 – 8 см, высота – 25 -30 см. В закладке дается обычно до 10 названий. Здесь можно использовать не только индивидуальные, но и групповые аннотации, тексты, связывающие книги между собой. 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ИНФОРМАЦИОННАЯ ЗАКЛАДКА</w:t>
                            </w:r>
                            <w:r>
                              <w:rPr>
                                <w:rStyle w:val="Appleconvertedspace"/>
                              </w:rPr>
                              <w:t xml:space="preserve">  </w:t>
                            </w:r>
                            <w:r>
                              <w:rPr/>
                              <w:t>отличается от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библиографической отсутствием рекомендательного списка.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Если информационная закладка посвящена молодому писателю, то она, как правило, содержит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 xml:space="preserve">информацию об этом писателе, его фотографию, фото обложки его книги, небольшой отрывок из произведения. </w:t>
                            </w:r>
                            <w:r>
                              <w:rPr/>
                              <w:t>Желательно, чтобы в информационной закладке указывалось н</w:t>
                            </w:r>
                            <w:r>
                              <w:rPr>
                                <w:bCs/>
                              </w:rPr>
                              <w:t>аличие данной книги в фонде библиотеки и/или ссылка на интернет-ресурс</w:t>
                            </w:r>
                            <w:r>
                              <w:rPr/>
                              <w:t>, с которого взята информация. Закладка близка к плану чтения, но, в отличие от него, отталкивается не от темы, а от конкретной книг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Наиболее распространенными и простыми библиографическими списками являются СПИСКИ-ЗАКЛАДКИ «С ЧЕГО НАЧАТЬ» И «ЧТО ЧИТАТЬ ДАЛЬШЕ».</w:t>
                            </w: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1) Список-закладка «С чего начать».</w:t>
                            </w: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Он составляется в тех случаях, когда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читателю нужна помощь в самостоятельном изучении интересующего его вопроса.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В отличие от обычного списка литературы,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список «С чего начать»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рекомендует первые книги для чтения, близкие по содержанию и степени доступности (3 – 5 названий), которые дают лишь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самые основные сведения по теме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Cs/>
                              </w:rPr>
                              <w:t>Этот вид пособия рассчитан на читателей-неспециалистов, главным образом, молодежь.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Литературу из такого списка можно читать по выбору. Также пишут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небольшой вступительный текст и аннотации</w:t>
                            </w:r>
                            <w:r>
                              <w:rPr/>
                              <w:t>. Текст содержит краткую характеристику темы, раскрывает ее значение. В аннотации желательно показать специфику каждой книги – по содержанию, форме изложения, подчеркнуть ее значение в ряду других книг. Таким образом, списки «С чего начать» не ставят перед читателем задачи обязательного чтения всех произведений подряд. Они сочетают оперативность и краткость информации о литературе с элементами рекомендации, популяризации книг по наиболее интересным темам краеведения. 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2)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Список-закладка «Что читать дальше…».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 xml:space="preserve">Он позволяет читателю расширить, </w:t>
                            </w:r>
                            <w:r>
                              <w:rPr>
                                <w:bCs/>
                              </w:rPr>
                              <w:t>углубить знания об интересующих его вещах.</w:t>
                            </w:r>
                            <w:r>
                              <w:rPr>
                                <w:rStyle w:val="Appleconvertedspace"/>
                                <w:bCs/>
                              </w:rPr>
                              <w:t> </w:t>
                            </w:r>
                            <w:r>
                              <w:rPr/>
                              <w:t>Известно, что книга, которая произвела сильное впечатление, вызывает желание знать как можно более подробно обо всем, что связано с ее героями, желание прочитать другие интересные произведения по этой же теме. Здесь может оказать помощь небольшой список, который оформляется как закладка в определенную книгу (роман, повесть, мемуары) на ту или иную тему. 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Произведение, к которому составлена закладка, называется заглавным</w:t>
                            </w:r>
                            <w:r>
                              <w:rPr/>
                              <w:t>. Составляя такой список, библиотекарь должен хорошо знать содержание произведения, представлять, какие чувства оно вызовет у читателя, суметь «переключить» внимание читателей на другие книги (может быть,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с книги невысокой художественной ценности, на более глубокие произведения, или на произведения, незаслуженно забытые читателями). 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Формат закладки: ширина – 5 – 8 см, высота – 25 -30 см. В закладке дается обычно до 10 названий.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Помимо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произведений художественной литературы,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в нее можно включать и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научно популярные книги.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Здесь можно использовать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не только индивидуальные, но и групповые аннотации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тексты</w:t>
                            </w:r>
                            <w:r>
                              <w:rPr/>
                              <w:t>, связывающие книги между собой. Раскрывая основное содержание, главную идею книги, можно пересказать интересный эпизод, чтобы привлечь внимание читателей. Часто в закладках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рекомендуются однотипные произведения, очень похожие по сюжету. В этих случаях составляют групповые аннотации. 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Списки «Что читать дальше»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не предусматривают соблюдения определенной последовательности в чтении произведений. Они предоставляют читателю возможность выбора (взять те книги, которые его больше интересуют). При оформлении закладки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на лицевой стороне (или на обложке) приводят библиографическое описание заглавного произведения,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могут дать здесь же краткую аннотацию. Но чаще всего для связи с другими произведениями служит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текст, который помещается в основной части пособия. 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отовая закладка тиражируется и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вкладывается в ту книгу, к которой она составлена. Выдается вместе с книгой.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После чтения литературы по закладке, можно предложить читателю рекомендательный указатель по нужной ему теме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Одной из разновидностей библиографического списка являются памятки читателю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БИБЛИОГРАФИЧЕСКАЯ ПАМЯТКА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малая форма библиографического пособия, предназначенная для помощи читателям в первоначальном знакомстве с книгами о деятельности какого-либо лица или об общественно значимом событии.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Памятка рекомендует читателю минимум литературы, связанной с памятной датой, узким вопросом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Цель памятки,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посвященной определенной личности, –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познакомить читателя с основными произведениями определенного лица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(писателя, деятеля искусства и др.) и помочь в изучении его жизни и творчества. Для памятки отбираются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наиболее ценные издания его произведений,</w:t>
                            </w:r>
                            <w:r>
                              <w:rPr>
                                <w:rStyle w:val="Appleconvertedspace"/>
                                <w:bCs/>
                              </w:rPr>
                              <w:t> </w:t>
                            </w:r>
                            <w:r>
                              <w:rPr/>
                              <w:t>имеющиеся в библиотеке, а также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литература, посвященная его жизни и творчеству: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воспоминания, издания документального и биографического характера, художественные произведения разных жанров. Наряду с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 xml:space="preserve">моноизданиями </w:t>
                            </w:r>
                            <w:r>
                              <w:rPr/>
                              <w:t>рекомендуются также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главы из книг, вступительные статьи, очерки, материалы из журналов и сборников</w:t>
                            </w:r>
                            <w:r>
                              <w:rPr/>
                              <w:t>, посвященные данному лицу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Разделы памятки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следуют друг за другом в определенном порядке: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˜</w:t>
                            </w:r>
                            <w:r>
                              <w:rPr>
                                <w:i/>
                                <w:iCs/>
                              </w:rPr>
                              <w:t>предисловие (или введение) с краткой биографической справкой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(необходимые фактические сведения и информация об истории создания произведений)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˜</w:t>
                            </w:r>
                            <w:r>
                              <w:rPr>
                                <w:i/>
                                <w:iCs/>
                              </w:rPr>
                              <w:t>обзор основных произведений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˜</w:t>
                            </w:r>
                            <w:r>
                              <w:rPr>
                                <w:i/>
                                <w:iCs/>
                              </w:rPr>
                              <w:t>список основных изданий и публикаций</w:t>
                            </w:r>
                            <w:r>
                              <w:rPr>
                                <w:rStyle w:val="Appleconvertedspace"/>
                                <w:i/>
                                <w:iCs/>
                              </w:rPr>
                              <w:t> </w:t>
                            </w:r>
                            <w:r>
                              <w:rPr/>
                              <w:t>(если в библиотеке одно и то же произведение представлено в разных изданиях, то выбирают одно, более новое издание или издание, оснащенное научно-справочным аппаратом)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˜</w:t>
                            </w:r>
                            <w:r>
                              <w:rPr>
                                <w:i/>
                                <w:iCs/>
                              </w:rPr>
                              <w:t>краткий список литературы о жизни и творчестве</w:t>
                            </w:r>
                            <w:r>
                              <w:rPr>
                                <w:rStyle w:val="Appleconvertedspace"/>
                                <w:i/>
                                <w:iCs/>
                              </w:rPr>
                              <w:t> </w:t>
                            </w:r>
                            <w:r>
                              <w:rPr/>
                              <w:t>(сначала приводят библиографические описания книг, характеризующих жизнь и творчество в целом, а затем литературу об отдельных периодах и конкретных произведениях)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Тот же самый принцип используется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при составлении библиографической памятки о каком-либо значимом событии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</w:rPr>
                              <w:t>описание события, по возможности фотография или иллюстрация и рекомендательный список литературы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/>
                              <w:t>Библиографическую памятку можно использовать для первоначального ознакомления с темой, творчеством автора, но не для углубленного изучения. Часто библиотекари оформляют памятки в виде буклета, т.е. издания в виде одного листа печатного материала, сфальцованного любым способом в два или более сгибов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БИОБИБЛИОГРАФИЧЕСКОЕ ПОСОБИЕ</w:t>
                            </w:r>
                            <w:r>
                              <w:rPr/>
                              <w:t>, как правило, состоит из следующих разделов: предисловие, биографический очерк (биографическая справка), основные даты жизни и деятельности, список произведений личности, литература о его жизни и деятельност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В биографическом очерке основное внимание уделяется характеристике важнейших направлений профессиональной, творческой, государственной и общественной деятельности человека, которому посвящено пособие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Биографический очерк должен быть связан с основными датами жизни и деятельности человека. В основных датах жизни и деятельности после указания года приводится краткая запись основного события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Библиографические описания в биобиблиографических пособиях, как правило, не аннотируются. Если биографические справки минимальные, а списки литературы объемные, то необходимо аннотировать хотя бы важнейшие публикаци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Обязательным элементом справочного аппарата биобиблиографического указателя является именной указатель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РЕКОМЕНДАТЕЛЬНЫЙ СПИСОК литературы имеет более сложную структуру, чем библиографический. Составляется рекомендательный список, как правило, по наиболее важным или актуальным темам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567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В соответствии с читательским и целевым назначением отбираются документы, опубликованные в течение последних 3-5 лет. Объем обычного рекомендательного списка невелик – 15 – 20 названий книг и статей.  Структура рекомендательного списка - внутри раздела может предусматривать следующее деление: книги, материалы периодической печати, информация сети Интернет, мультимедийные издания в алфавите авторов и произведений. К рекомендательному списку дается краткое предисловие, а к каждому разделу – небольшие вводные тексты или цитаты, объясняющие суть раздела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Предисловие, вводный текст к разделам, аннотации должны быть краткими. Библиографические записи произведений по конкретным вопросам группируют в разделы, причем в начале списка предусматривается общий раздел, рекомендующий литературу по теме в целом.</w:t>
                              <w:br/>
                              <w:t xml:space="preserve">Внутри разделов в первую очередь указываются наиболее ценные, интересные и доступные произведения.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В дополнение к библиографическим описаниям составляются аннотации, вступительные тексты, вводные замечания. Они кратко характеризуют содержание темы, раскрывают ее значение. В аннотациях отмечаются особенности каждой книги – содержание, формы изложения, подчеркивается ее значение и место в ряду других книг по данной теме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ПЛАН ЧТЕНИЯ </w:t>
                            </w:r>
                            <w:r>
                              <w:rPr/>
                              <w:t>составляется в том случае, когда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читателю в целях самообразования, расширения общекультурного или профессионального кругозора необходимо изучить определенный вопрос.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Библиотека предлагает ему помощь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в организации рационального чтения: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в ходе беседы с читателем выясняется, что и в каком объеме его интересует, какие книги или статьи он уже прочитал. Выявляется литература, отбирается нужное количество книг и статей (обычно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не более пяти-семи наименований</w:t>
                            </w:r>
                            <w:r>
                              <w:rPr/>
                              <w:t>), которые и составляют «обязательный минимум». Читателю разъясняется, почему нужно изучать литературу именно в предложенном порядке, а не иначе, с какими произведениями важно познакомиться в самом начале, с какими позже, на что следует обратить особое внимание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ВЕБЛИОГРАФИЧЕСКИЙ СПИСОК - список веб-ресурсов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ДАЙДЖЕСТ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 xml:space="preserve">-  фрагменты текстов многих документов (цитаты, выдержки, конспекты, реже рефераты), подобранные по определенной теме. </w:t>
                            </w:r>
                            <w:r>
                              <w:rPr>
                                <w:bCs/>
                              </w:rPr>
                              <w:t>Основная функция дайджеста</w:t>
                            </w:r>
                            <w:r>
                              <w:rPr>
                                <w:rStyle w:val="Appleconvertedspace"/>
                                <w:bCs/>
                              </w:rPr>
                              <w:t> 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донести до читателя только главные идеи и факты, которые содержатся в источнике.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Дайджесты могут содержать аналитические обзоры, статистические данные, фрагменты текстов публикаций, официальные и нормативные документы, подобранные по определенной теме и др. Каждый фрагмент, извлеченный из текста, сопровождается ссылкой на описание документа в целом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тличие дайджестов от указателей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состоит в том, что при составлении указателей группируют документы, а при составлении дайджестов – фрагменты текстов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ждый фрагмент, извлеченный из текста, должен сопровождаться ссылкой на описание документа в целом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Создается по актуальным темам, включает в сокращенном виде публикации из периодических изданий. Объем может быть разным: от нескольких страниц до 100 страниц. Список литературы может находиться в конце каждого разделе или в конце дайджест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Структура дайджеста имеет следующий вид: 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Титульный лист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Оглавление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Cs/>
                              </w:rPr>
                              <w:t>Предисловие (от составителя) или обращение (к читателям)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Cs/>
                              </w:rPr>
                              <w:t>Основной текст, обычно разделенный на разделы и подраздел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Cs/>
                              </w:rPr>
                              <w:t>Список использованной литературы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риложения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КРАЕВЕДЧЕСКИЕ БИБЛИОГРАФИЧЕСКИЕ ПОСОБИЯ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bCs/>
                                <w:i/>
                                <w:iCs/>
                              </w:rPr>
                              <w:t> </w:t>
                            </w:r>
                            <w:r>
                              <w:rPr/>
                              <w:t>При отборе материалов следует учитывать связь произведений с краем – его прошлым и настоящим, с жизнью и деятельностью людей, живших и живущих в крае. Поэтому в первую очередь просматривают краеведческие каталоги, картотеки, базы данных, основные краеведческие библиографические пособия. Составителям краеведческих пособий необходимо осуществлять отбор многочисленных газетных публикаций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Аннотирование произведений краеведческого характера тоже имеет свои особенности. Составляются преимущественно аналитические аннотации, в которых важно не просто сообщить факты, имена, географические названия, упомянутые в произведениях, но и привести сведения, наиболее интересные с точки зрения изучения края, можно использовать также метод цитирования, перепечатки небольших текстов из редких и не всегда доступных документных источников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К краеведческим пособиям, как правило, составляются именные, географические, персональные, тематические и другие вспомогательные указатели. Наиболее значимыми являются географический и персональный вспомогательные указател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Самые распространенные краеведческие библиографические пособия – это: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</w:rPr>
                              <w:t>универсальные текущие,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такие как «Литература о ….» или «Новая литература о …..». Объектами отображения в таких указателях являются любые носители информации: книги, фрагменты книг, статьи из местной и центральной печати, фотодокументы, картографические материалы. Отличием данных указателей является широкое отображение статей из местной периодической печати. Используются короткие справочные аннотаци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Биобиблиографические пособия краеведческого содержания</w:t>
                            </w:r>
                            <w:r>
                              <w:rPr>
                                <w:rStyle w:val="Appleconvertedspace"/>
                                <w:i/>
                                <w:iCs/>
                              </w:rPr>
                              <w:t> </w:t>
                            </w:r>
                            <w:r>
                              <w:rPr/>
                              <w:t>посвящены историческим, общественно-политическим персонам, представителям различных областей и сфер деятельност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Отбор имен осуществляется по таким принципам как: лица, определенный период жизни которых прошел в данном крае; лица, признающие, что данный край оказал влияние на их жизнь и деятельность; уроженцы края, получившие широкую известность и популярность. Также могут отображаться деятели, посещение которыми населенного пункта или региона оказало заметное влияние на его развитие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Основная задача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</w:rPr>
                              <w:t>Календарей знаменательных и памятных дат</w:t>
                            </w:r>
                            <w:r>
                              <w:rPr>
                                <w:rStyle w:val="Appleconvertedspace"/>
                                <w:i/>
                                <w:iCs/>
                              </w:rPr>
                              <w:t> </w:t>
                            </w:r>
                            <w:r>
                              <w:rPr/>
                              <w:t>– отобразить фактографические и библиографические сведения о значительных региональных событиях, юбилеях, которые празднуются в текущем году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В структуру календаря входят предисловие, список дат, основная часть, вспомогательные указатели. Основная часть вмещает текстовые справки по датам, а также фактографические, статистические, библиографические и другие материалы. После каждой текстовой справки дается список литературы – 5-10 названий наиболее значимых и новых публикаций, а также архивных документов и т. д. Могут составляться вспомогательные указатели именной (персоналий) и географический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Библиографическая хроника</w:t>
                            </w:r>
                            <w:r>
                              <w:rPr/>
                              <w:t>. Материалы группируются в хронологической последовательности событий. Выбираются события и факты важные для изучения данного региона. Объектом отображения могут быть факты и события любого происхождения, в том числе и те, которые не празднуются, но память о них важна для местной истори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Для заглавий используется дата и название события или факта. После заглавия размещается фактографическая справка или используется текст – фрагмент из документов. Особое значение имеет цитирование воспоминаний, которые передают неповторимое восприятие событий. В конце справки приводится список литературы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>Справочный аппарат библиографических  пособий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Библиографические пособия разных типов снабжаются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</w:rPr>
                              <w:t>справочным аппаратом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— предисловиями, вводными замечаниями к разделам, вспомогательными указателями. Наибольшее распространение получили такие виды вспомогательных указателей, ка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567"/>
                              <w:jc w:val="both"/>
                              <w:rPr/>
                            </w:pPr>
                            <w:r>
                              <w:rPr/>
                              <w:t>авторский (в нем перечислены фамилии авторов произведений печати, отражаемых в библиографическом пособии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567"/>
                              <w:jc w:val="both"/>
                              <w:rPr/>
                            </w:pPr>
                            <w:r>
                              <w:rPr/>
                              <w:t>именной (это перечень авторов, художников, композиторов, лиц, упоминаемых в книгах и статьях, составителей, редакторов и др.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567"/>
                              <w:jc w:val="both"/>
                              <w:rPr/>
                            </w:pPr>
                            <w:r>
                              <w:rPr/>
                              <w:t>предметный (перечень предметных рубрик, отражающих содержание произведений печати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567"/>
                              <w:jc w:val="both"/>
                              <w:rPr/>
                            </w:pPr>
                            <w:r>
                              <w:rPr/>
                              <w:t>тематический (перечень тем, раскрытых в произведениях);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еографический (перечень географических объектов, о которых имеется материал в произведениях)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567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Оформление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</w:rPr>
                              <w:t>библиографического пособия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567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567"/>
                              <w:jc w:val="both"/>
                              <w:rPr>
                                <w:rStyle w:val="Appleconvertedspace"/>
                              </w:rPr>
                            </w:pPr>
                            <w:r>
                              <w:rPr/>
                              <w:t>Как и любое издание, пособие открывается титульным листом. На нем или на обороте следует указывать фамилию (фамилии) составителя и его инициалы. На титульном листе приводится также заглавие пособия, подзаголовок (сведения о типе пособия, читательском и целевом назначении), выходные данные и в надзаголовке — наименование подготовившего работу учреждения (библиотеки).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567"/>
                              <w:jc w:val="both"/>
                              <w:rPr>
                                <w:rStyle w:val="Appleconvertedspace"/>
                              </w:rPr>
                            </w:pPr>
                            <w:r>
                              <w:rPr/>
                              <w:t>Для набора различных структурных частей пособия (предисло</w:t>
                              <w:softHyphen/>
                              <w:t>вия, вступительной статьи, основного текста и т. д.) применяются шрифты различных кеглей. Так, аннотации обычно набираются более мелким шрифтом (или курсивом), чем библиографические описания. Порядковые номера записей должны быть выделены полужирным шрифтом, аннотации  - отделяться от описаний пробелом и начинаться с красной строки. Различные шрифты используются для заглавий разделов, подразде</w:t>
                              <w:softHyphen/>
                              <w:t>лов, рубрик и подрубрик.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567"/>
                              <w:jc w:val="both"/>
                              <w:rPr>
                                <w:rStyle w:val="Appleconvertedspace"/>
                              </w:rPr>
                            </w:pPr>
                            <w:r>
                              <w:rPr/>
                              <w:t>Художественное оформление библиографических пособий пред</w:t>
                              <w:softHyphen/>
                              <w:t>полагает широкое использование различных иллюстративных материалов: фотокопий обложек или титульных листов наиболее интересных и значительных изданий, портретов деятелей науки, культуры, искусства, карт и т.д.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Яркая выразительная обложка украшает пособие и привлекает к нему внимание читателей. Особое значение это имеет в рекоменда</w:t>
                              <w:softHyphen/>
                              <w:t>тельных пособиях. Элементы внешнего оформления должны раскрывать основное содержание пособия, а если оно серийное, то необходимо выдерживать единые принципы худо</w:t>
                              <w:softHyphen/>
                              <w:t>жественного оформления во всех выпусках серии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лезно запомнить несколько несложных правил оформления этих изда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. Многокрасочные объявления заметнее черно-белых на 65%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2. Объявления в 1/4 полосы, вытянутые в столбец, привлекают больше внимания, чем квадратные и вытянутые вдоль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3. Косое расположение текста — скорее недостаток, чем достоин</w:t>
                              <w:softHyphen/>
                              <w:t>ство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4. Высококачественная иллюстрация побуждает прочитать текст в полтора раза больше людей, чем рядовая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5. Одна большая иллюстрация лучше множества маленьких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6. Для привлечения рекламы к «скучному» объекту можно использо</w:t>
                              <w:softHyphen/>
                              <w:t>вать иллюстративный материал, не имеющий отношения к самой услу</w:t>
                              <w:softHyphen/>
                              <w:t>ге, однако между ними должна обязательно иметься ясно просматри</w:t>
                              <w:softHyphen/>
                              <w:t>ваемая связь, понятная и объяснимая в короткой фразе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7. Фотографии известных людей в качестве иллюстрации привлека</w:t>
                              <w:softHyphen/>
                              <w:t>ют значительное внимание, но затмевают рекламируемый объек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8.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Параметры страницы.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При установке величины полей, прежде всего, необходимо опре</w:t>
                              <w:softHyphen/>
                              <w:t>делить, односторонняя или двухсторонняя печать будет использо</w:t>
                              <w:softHyphen/>
                              <w:t>ваться. При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iCs/>
                              </w:rPr>
                              <w:t>односторонней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печати содержимое печатного издания располагается только на одной стороне печатного листа (такая пе</w:t>
                              <w:softHyphen/>
                              <w:t>чать часто используется при оформлении докладов, рефератов, дис</w:t>
                              <w:softHyphen/>
                              <w:t>сертаций и т. п.). В этом случае различают верхнее, нижнее, левое и правое поля. При подготовке журнальных и книжных изданий используется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iCs/>
                              </w:rPr>
                              <w:t>двухсторонняя печать</w:t>
                            </w:r>
                            <w:r>
                              <w:rPr/>
                              <w:t>. Здесь различают так называе</w:t>
                              <w:softHyphen/>
                              <w:t>мые зеркальные поля, а также вместо левого и правого полей ис</w:t>
                              <w:softHyphen/>
                              <w:t>пользуют понятия внутренних и внешних пол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Достаточно большие поля снижают нагрузку на зрение и облегчают восприятие информации, в то время как маленькие поля такую на</w:t>
                              <w:softHyphen/>
                              <w:t>грузку существенно увеличивают. Самым маленьким должно быть поле около переплета (иногда его называют корешко</w:t>
                              <w:softHyphen/>
                              <w:t>вым), т. е. левое поле — при односторонней печати и внутреннее — при двухсторонней. Несколько более широким должно быть верхнее поле. Следующее — правое, или внешнее, поле, и самое большое — нижнее. Такая величина полей объясняется особенностями челове</w:t>
                              <w:softHyphen/>
                              <w:t>ческого зрения. Глаз человека видит середину каждой вертикальной линии несколько выше, чем она расположена на самом деле, поэто</w:t>
                              <w:softHyphen/>
                              <w:t>му середина полосы набора должна быть несколько выше середины страницы. При просмотре разворота издания внутренние поля сли</w:t>
                              <w:softHyphen/>
                              <w:t>ваются в одно большое, из чего следует, что для улучшения зритель</w:t>
                              <w:softHyphen/>
                              <w:t>ного восприятия полосы должны быть несколько сдвинуты внутр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Удачи вам!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Список литературы для самостоятельного прочтения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567"/>
                              <w:jc w:val="center"/>
                              <w:rPr>
                                <w:rStyle w:val="StrongEmphasis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567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/>
                              <w:t>Азарова, О. Мир познается в игре [Текст]: [о библиографических пособиях-игрушках для детей // Библиотека. – 2000. - № 9. – С. 49-5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567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  <w:t>Бавин, Сергей Павлович.</w:t>
                            </w:r>
                            <w:r>
                              <w:rPr>
                                <w:rStyle w:val="Appleconvertedspace"/>
                                <w:bCs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hd w:fill="FFFFFF" w:val="clear"/>
                              </w:rPr>
                              <w:t>Библиографическая запись: в рекомендательном указателе [Текст] / С. П. Бавин // Библиография. - 2010. -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hd w:fill="FFFFFF" w:val="clear"/>
                              </w:rPr>
                              <w:t>N 6. - С.35-44 : 1 фот. - (Методические консультаци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567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  <w:t>Бавин, Сергей Павлович.</w:t>
                            </w:r>
                            <w:r>
                              <w:rPr>
                                <w:rStyle w:val="Appleconvertedspace"/>
                                <w:bCs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hd w:fill="FFFFFF" w:val="clear"/>
                              </w:rPr>
                              <w:t>Системный кризис рекомендательной библиографии [Текст] / С. П. Бавин // Библиография. - 2011. -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hd w:fill="FFFFFF" w:val="clear"/>
                              </w:rPr>
                              <w:t>N 2. - С.36-40 : 1 фот. - ISSN 0869-6020. - (Проблемы. Факты. Решения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567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/>
                              <w:t>Барейчева, Р.М. Краеведческие библиографические пособия [Текст]/ Р. М. Барейчева// Мир библиографии. - 2000. - N 4.- С.58-5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  <w:t>Баркова, Ирина.</w:t>
                            </w:r>
                            <w:r>
                              <w:rPr>
                                <w:rStyle w:val="Appleconvertedspace"/>
                                <w:bCs/>
                                <w:shd w:fill="FFFFFF" w:val="clear"/>
                              </w:rPr>
                              <w:t xml:space="preserve">  </w:t>
                            </w:r>
                            <w:r>
                              <w:rPr>
                                <w:shd w:fill="FFFFFF" w:val="clear"/>
                              </w:rPr>
                              <w:t>Путеводитель для детей [Текст] : библиографические пособия, предназначенные для распространения в сетевом пространстве / Ирина Баркова // Библиотека. - 2012. -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hd w:fill="FFFFFF" w:val="clear"/>
                              </w:rPr>
                              <w:t>№ 8. - С.34-37 : 8 фот.</w:t>
                            </w:r>
                            <w:r>
                              <w:rPr>
                                <w:rStyle w:val="Appleconvertedspace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567"/>
                              <w:jc w:val="both"/>
                              <w:rPr/>
                            </w:pPr>
                            <w:r>
                              <w:rPr/>
                              <w:t>Беспалова, Э.К.  Не перейти ли на дайджесты? [Текст]/ Э. К. Беспалова // Библиография. - 2001. - N 5 – С. 45 - 4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567"/>
                              <w:jc w:val="both"/>
                              <w:rPr/>
                            </w:pPr>
                            <w:r>
                              <w:rPr/>
                              <w:t>Борисова, Т. Традиции старые, подходы новые [Текст]: [об опыте Новгородской обл. по выпуску библиографических пособий] / Татьяна Борисова// Библиотека. - 2007. - № 3. - С. 66-6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567"/>
                              <w:jc w:val="both"/>
                              <w:rPr/>
                            </w:pPr>
                            <w:r>
                              <w:rPr/>
                              <w:t>Бородина, В.А. Библиотечное обслуживание [Текст]: учеб.-метод. пособ. – М.: Либерия, 2004. – (Библиотекарь и время. Вып. 7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567"/>
                              <w:jc w:val="both"/>
                              <w:rPr/>
                            </w:pPr>
                            <w:r>
                              <w:rPr/>
                              <w:t>Браже, Т. Чтение как способ самореализации и самоидентификации [Текст]: [о влиянии библиографических списков на чтение] / Тереза Браже// Библиотечное дело. - 2006. - № 10. - С. 31-3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567"/>
                              <w:jc w:val="both"/>
                              <w:rPr/>
                            </w:pPr>
                            <w:r>
                              <w:rPr/>
                              <w:t>Волкова, И.В. Персональные указатели: опыт создания [Текст]: [о составлении библиографических пособий] / Ирина Викторовна Волкова// Мир библиографии. - 2007. - № 1. - С. 29-30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Ганзикова, Г.С.  Инновации: образ действия [Текст]: [библиография для детей] / Г. С. Ганзикова// Мир библиографии. - 2010. - №1. - С. 9-12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  <w:t>Ганзикова, Галина Семеновна</w:t>
                            </w:r>
                            <w:r>
                              <w:rPr>
                                <w:rStyle w:val="Appleconvertedspace"/>
                                <w:bCs/>
                                <w:shd w:fill="FFFFFF" w:val="clear"/>
                              </w:rPr>
                              <w:t xml:space="preserve">  </w:t>
                            </w:r>
                            <w:r>
                              <w:rPr>
                                <w:shd w:fill="FFFFFF" w:val="clear"/>
                              </w:rPr>
                              <w:t>От простого к сложному [Текст] / Галина Семеновна Ганзикова // Мир библиографии. - 2010. - N 2. - С.9-13 : 1 фо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567"/>
                              <w:jc w:val="both"/>
                              <w:rPr/>
                            </w:pPr>
                            <w:r>
                              <w:rPr/>
                              <w:t>Головина, Г.В. Библиографическое обеспечение досуговой деятельности [Текст]: научно-практич. пособ. / Г. В. Головина. - М.: Либерия-Бибинформ, 2008. - 128 с. - (Библиотекарь и время. ХХI; № 79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567"/>
                              <w:jc w:val="both"/>
                              <w:rPr/>
                            </w:pPr>
                            <w:r>
                              <w:rPr/>
                              <w:t>Ганзикова, Г.С.  Инновации: образ действия [Текст]: [библиография для детей] / Г. С. Ганзикова// Мир библиографии. - 2010. - №1. - С. 9-1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567"/>
                              <w:jc w:val="both"/>
                              <w:rPr/>
                            </w:pPr>
                            <w:r>
                              <w:rPr/>
                              <w:t>Гусева, Е.Н. Типология в библиографии: основные направления развития [Текст]/ Е. Н. Гусева// Библиография. - 2007. - № 1. - С. 58-6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567"/>
                              <w:jc w:val="both"/>
                              <w:rPr/>
                            </w:pPr>
                            <w:r>
                              <w:rPr/>
                              <w:t>Диомидова, Г.Н. Библиографоведение: учебник. – СПб: Профессия, 200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567"/>
                              <w:jc w:val="both"/>
                              <w:rPr/>
                            </w:pPr>
                            <w:r>
                              <w:rPr/>
                              <w:t>Добрынина, Н.Е. Рекомендательно-библиографическая деятельность [Текст]: миссия, предназначение и роль / Н. Е. Добрынина// Библиография. - 2007. - № 1. - С. 28-3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567"/>
                              <w:jc w:val="both"/>
                              <w:rPr/>
                            </w:pPr>
                            <w:r>
                              <w:rPr/>
                              <w:t>Досова, А.В. Палитра мастерства [Текст]: [о методах создания и видах библиографических пособий] / Альбина Валерьевна Досова// Библиотека. - 2004. - № 12. - С. 40-4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567"/>
                              <w:jc w:val="both"/>
                              <w:rPr/>
                            </w:pPr>
                            <w:r>
                              <w:rPr/>
                              <w:t>Дулатова, А.Н. Аннотирование детской художественной литературы: учеб.-метод. пособие. – И.: Либерия, 2004. – (Библиотека и время. Вып. 5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567"/>
                              <w:jc w:val="both"/>
                              <w:rPr/>
                            </w:pPr>
                            <w:r>
                              <w:rPr/>
                              <w:t>Емельянова, Г.И.  От игры к рекомендательному указателю [Текст]/ Г.И. Емельянова// Мир библиографии. – 2003. - № 5. – С. 24-2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567"/>
                              <w:jc w:val="both"/>
                              <w:rPr/>
                            </w:pPr>
                            <w:r>
                              <w:rPr/>
                              <w:t>Знаменщикова, О. Библиография – ориентир в мире литературы / О. Знаменщикова //Библиополе. – 2008 - № 2. – С. 31-3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567"/>
                              <w:jc w:val="both"/>
                              <w:rPr/>
                            </w:pPr>
                            <w:r>
                              <w:rPr/>
                              <w:t>Иванова, Я. Применение новых информационных технологий в издании пособий по краеведению / Яна Иванова // Новая библиотека. - 2004. - № 2. - С. 32-3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567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/>
                              <w:t>Калинина, И.Г.   Библиографическая продукция в электронном формате [Текст]/ И. Г. Калинина// Библиография. - 2004. - № 1. - С. 17-2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567"/>
                              <w:jc w:val="both"/>
                              <w:rPr>
                                <w:rStyle w:val="Appleconvertedspace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  <w:t>Киселева, Татьяна</w:t>
                            </w:r>
                            <w:r>
                              <w:rPr>
                                <w:rStyle w:val="Appleconvertedspace"/>
                                <w:bCs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hd w:fill="FFFFFF" w:val="clear"/>
                              </w:rPr>
                              <w:t>Маячки на полке [Текст] : закладка как неотъемлемая часть имиджа / Татьяна Киселева // Библиотека. - 2012. -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hd w:fill="FFFFFF" w:val="clear"/>
                              </w:rPr>
                              <w:t>№ 8. - С.21-23 : 1 фот.</w:t>
                            </w:r>
                            <w:r>
                              <w:rPr>
                                <w:rStyle w:val="Appleconvertedspace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567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/>
                              <w:t>Киселёва, Т.В.   «Чудо - дерево», или как мы привлекаем детей к чтению [Текст]: [о библиографических пособиях-игрушках] / Татьяна Васильевна Киселёва, Елена Валентиновна Савиновская// Мир библиографии. - 2009. - № 4. - С. 21 - 2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  <w:t>Корнаухова, Любовь Федоровна</w:t>
                            </w:r>
                            <w:r>
                              <w:rPr>
                                <w:rStyle w:val="Appleconvertedspace"/>
                                <w:bCs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hd w:fill="FFFFFF" w:val="clear"/>
                              </w:rPr>
                              <w:t>Рекомендательная библиография для детей: традиции и инновации [Текст] / Л. Ф. Корнаухова // Библиография. - 2010. -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hd w:fill="FFFFFF" w:val="clear"/>
                              </w:rPr>
                              <w:t>N 6. - С.64-69 : 8 фот. - (Библиография - детям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567"/>
                              <w:jc w:val="both"/>
                              <w:rPr/>
                            </w:pPr>
                            <w:r>
                              <w:rPr/>
                              <w:t>Кузнецова, Н.В.   Система библиографических и методико-библиографических пособий муниципальной библиотеки [Текст]/ Наталья Васильевна Кузнецова  // Молодые в библиотечном деле. – 2003. - № 5-6. – С. 150-15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567"/>
                              <w:jc w:val="both"/>
                              <w:rPr/>
                            </w:pPr>
                            <w:r>
                              <w:rPr/>
                              <w:t>Маслова, А.  Пособия и их систематизация [Текст]: [о системе краеведческих библиографических пособий] / Александра Маслова// Хроники краеведа. - 2008. - № 3. - С. 8-1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567"/>
                              <w:jc w:val="both"/>
                              <w:rPr/>
                            </w:pPr>
                            <w:r>
                              <w:rPr/>
                              <w:t>Моргейнштерн, И. Г.  Беспризорный вид библиографии [Текст]: [о теоретических аспектах создания специальных библиографических пособий] // Библиография . – 2005. - № 4. – С. 43-4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567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/>
                              <w:t>Поздняков, В. Классический образец отраслевого библиографического пособия [Текст]/ В. Позднякова // Библиография. – 1998. - № 6. – С. 116 -12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567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  <w:t>Рабович, Галина Васильевна</w:t>
                            </w:r>
                            <w:r>
                              <w:rPr>
                                <w:rStyle w:val="Appleconvertedspace"/>
                                <w:bCs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hd w:fill="FFFFFF" w:val="clear"/>
                              </w:rPr>
                              <w:t>Шаги на пути к книге [Текст] / Г. В. Рабович // Библиография. - 2010. -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hd w:fill="FFFFFF" w:val="clear"/>
                              </w:rPr>
                              <w:t>N 6. - С.70-72 : 2 фот. - (Библиография - детям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567"/>
                              <w:jc w:val="both"/>
                              <w:rPr/>
                            </w:pPr>
                            <w:r>
                              <w:rPr/>
                              <w:t>Решетникова, О.В. Управление производством библиографической продукции  [Текст]/ О.В. Решетникова,  А.В. Теплицкая // Библиография. - 2006. - № 4. - С. 3-1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567"/>
                              <w:jc w:val="both"/>
                              <w:rPr/>
                            </w:pPr>
                            <w:r>
                              <w:rPr/>
                              <w:t>Роступова, Т. В.   Библиография с фантазией и выдумкой [Текст]: [об опыте создания интересных видов и форм библиографических пособий для детей]/ Татьяна Анатольевна Роступова // Мир библиографии. – 2005. - № 3. – С. 13-1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567"/>
                              <w:jc w:val="both"/>
                              <w:rPr/>
                            </w:pPr>
                            <w:r>
                              <w:rPr/>
                              <w:t>Рыбакова, Л.М.   Библиографическая продукция вуза [Текст]: перспективы развития / Л. М. Рыбакова// Библиография. - 2007. - № 5. - С. 45-4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567"/>
                              <w:jc w:val="both"/>
                              <w:rPr/>
                            </w:pPr>
                            <w:r>
                              <w:rPr/>
                              <w:t>Рыбина, Е.Ф. Библиография литературы для детей        и юношества [Текст]: учеб. пособ. – М.: Либерия, 2004. – (Библиотекарь и время. Вып. 8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567"/>
                              <w:jc w:val="both"/>
                              <w:rPr/>
                            </w:pPr>
                            <w:r>
                              <w:rPr/>
                              <w:t>Рязанова, М.Г.   Пермские дайджесты: поиск тематики и формы [Текст]// Библиография. - 2003. - № 5.  – С. 35—3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567"/>
                              <w:jc w:val="both"/>
                              <w:rPr/>
                            </w:pPr>
                            <w:r>
                              <w:rPr/>
                              <w:t>Справочник библиографа [Текст]. – СПб: Профессия, 200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567"/>
                              <w:jc w:val="both"/>
                              <w:rPr/>
                            </w:pPr>
                            <w:r>
                              <w:rPr/>
                              <w:t>Справочник библиотекаря [Текст]. – СПб: Профессия, 200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567"/>
                              <w:jc w:val="both"/>
                              <w:rPr/>
                            </w:pPr>
                            <w:r>
                              <w:rPr/>
                              <w:t>Теплицкая, А. В.  Библиографическая продукция национальных библиотек - членов БАЕ: сравнительный анализ [Текст]: [исследование проводилось с целью определения основных направлений библиографической деятельности библиотек] / А. В. Теплицкая, Л. В. Жукова// Библиография. - 2009. - №6. - С.19 - 3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567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/>
                              <w:t>Томашёва, Е.Н. Библиографическая модель детского чтения [Текст]: новый формат: [о библиографических пособиях для детей] /Елена Николаевна Томашёва// Библиотечн. дело. - 2007. - № 13. - С. 14-1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  <w:t>Томашева, Елена Николаевна</w:t>
                            </w:r>
                            <w:r>
                              <w:rPr>
                                <w:rStyle w:val="Appleconvertedspace"/>
                                <w:bCs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hd w:fill="FFFFFF" w:val="clear"/>
                              </w:rPr>
                              <w:t>Рекомендательная библиография детской литературы в России сегодня [Текст] / Е. Н. Томашева // Библиография. - 2011. -</w:t>
                            </w:r>
                            <w:r>
                              <w:rPr>
                                <w:rStyle w:val="Appleconvertedspace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bCs/>
                                <w:shd w:fill="FFFFFF" w:val="clear"/>
                              </w:rPr>
                              <w:t>N 3</w:t>
                            </w:r>
                            <w:r>
                              <w:rPr>
                                <w:shd w:fill="FFFFFF" w:val="clear"/>
                              </w:rPr>
                              <w:t>. - С.64-70 : 1 фот.</w:t>
                            </w:r>
                            <w:r>
                              <w:rPr>
                                <w:rStyle w:val="Appleconvertedspace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567"/>
                              <w:jc w:val="both"/>
                              <w:rPr/>
                            </w:pPr>
                            <w:r>
                              <w:rPr/>
                              <w:t>Чернецкая, О.В. Библиографические пособия по краеведению для работы с детьми [Текст]/ О.В. Чернецкая, А.И. Олейникова// Библиография. - 2007. - № 5. - С. 50-5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567"/>
                              <w:jc w:val="both"/>
                              <w:rPr/>
                            </w:pPr>
                            <w:r>
                              <w:rPr/>
                              <w:t>Шапошников, А.Е. О библиографических пособиях в области тифлологии [Текст]/ Александр Евгеньевич Шапошников// Мир библиографии. - 2003. - № 2. - С. 28-3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567"/>
                              <w:jc w:val="both"/>
                              <w:rPr/>
                            </w:pPr>
                            <w:r>
                              <w:rPr/>
                              <w:t>Яковлева, Н.А. Мониторинг создания библиографической продукции [Текст]/ Н. А. Яковлева // Библиография. - 2007. - № 2. - С. 61-6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муниципальное учреждение куль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 xml:space="preserve">«Межпоселенческ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центральная библиоте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Куще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Сектор организационно-методической работы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hd w:fill="FFFFFF" w:val="clear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hd w:fill="FFFFFF" w:val="clear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hd w:fill="FFFFFF" w:val="clear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hd w:fill="FFFFFF" w:val="clear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hd w:fill="FFFFFF" w:val="clear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hd w:fill="FFFFFF" w:val="clear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51685" cy="1695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685" cy="169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hd w:fill="FFFFFF" w:val="clear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hd w:fill="FFFFFF" w:val="clear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hd w:fill="FFFFFF" w:val="clear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32"/>
                          <w:szCs w:val="32"/>
                          <w:shd w:fill="FFFFFF" w:val="clear"/>
                        </w:rPr>
                        <w:t xml:space="preserve">Библиографические пособия, издаваемые библиотекой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32"/>
                          <w:szCs w:val="32"/>
                          <w:shd w:fill="FFFFFF" w:val="clear"/>
                        </w:rPr>
                        <w:t xml:space="preserve">некоторые нюансы составления 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Georgia" w:hAnsi="Georgia" w:cs="Georgia"/>
                          <w:bCs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sz w:val="28"/>
                          <w:szCs w:val="28"/>
                          <w:shd w:fill="FFFFFF" w:val="clear"/>
                        </w:rPr>
                        <w:t>методическая консульт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Cs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ст. Кущевская, 2014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Friquer;Times New Roman" w:hAnsi="AGFriquer;Times New Roman" w:cs="AGFriquer;Times New Roman"/>
                        </w:rPr>
                      </w:pPr>
                      <w:r>
                        <w:rPr>
                          <w:rFonts w:cs="AGFriquer;Times New Roman" w:ascii="AGFriquer;Times New Roman" w:hAnsi="AGFriquer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Friquer;Times New Roman" w:hAnsi="AGFriquer;Times New Roman" w:cs="AGFriquer;Times New Roman"/>
                        </w:rPr>
                      </w:pPr>
                      <w:r>
                        <w:rPr>
                          <w:rFonts w:cs="AGFriquer;Times New Roman" w:ascii="AGFriquer;Times New Roman" w:hAnsi="AGFriquer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Friquer;Times New Roman" w:hAnsi="AGFriquer;Times New Roman" w:cs="AGFriquer;Times New Roman"/>
                        </w:rPr>
                      </w:pPr>
                      <w:r>
                        <w:rPr>
                          <w:rFonts w:cs="AGFriquer;Times New Roman" w:ascii="AGFriquer;Times New Roman" w:hAnsi="AGFriquer;Times New Roman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ББК 78.5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Б 59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00" w:firstLine="48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hd w:fill="FFFFFF" w:val="clear"/>
                        </w:rPr>
                        <w:t xml:space="preserve">Библиографические </w:t>
                      </w:r>
                      <w:r>
                        <w:rPr>
                          <w:rFonts w:cs="Georgia" w:ascii="Georgia" w:hAnsi="Georgia"/>
                          <w:bCs/>
                          <w:shd w:fill="FFFFFF" w:val="clear"/>
                        </w:rPr>
                        <w:t>пособия, издаваемые библиотекой: некоторые нюансы составления :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Cs/>
                          <w:shd w:fill="FFFFFF" w:val="clear"/>
                        </w:rPr>
                        <w:t>методическая консультация</w:t>
                      </w:r>
                      <w:r>
                        <w:rPr>
                          <w:rFonts w:cs="Georgia" w:ascii="Georgia" w:hAnsi="Georgia"/>
                        </w:rPr>
                        <w:t>/МУК МЦБ. – Кущевская, 2014. – 20 с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Georgia" w:hAnsi="Georgia" w:cs="Georgia"/>
                          <w:bCs/>
                          <w:shd w:fill="FFFFFF" w:val="clear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Cs/>
                          <w:shd w:fill="FFFFFF" w:val="clear"/>
                        </w:rPr>
                      </w:pPr>
                      <w:r>
                        <w:rPr>
                          <w:bCs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hd w:fill="FFFFFF" w:val="clear"/>
                        </w:rPr>
                        <w:t>ГОСТ 7.0-99 «Информационно-библиотечная деятельность, библиография: Термины и определения» выделяет три основных типа библиографических пособий – библиографический указатель, библиографический список и библиографический обзор, хотя известны и другие типы пособий, которые можно рассматривать уже как варианты названных.</w:t>
                      </w:r>
                    </w:p>
                    <w:p>
                      <w:pPr>
                        <w:pStyle w:val="Style17"/>
                        <w:spacing w:before="0" w:after="0"/>
                        <w:ind w:firstLine="567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 xml:space="preserve">Согласно ГОСТу, библиографическое пособие – это упорядоченное множество библиографических записей. </w:t>
                      </w:r>
                    </w:p>
                    <w:p>
                      <w:pPr>
                        <w:pStyle w:val="Style17"/>
                        <w:spacing w:before="0" w:after="0"/>
                        <w:ind w:firstLine="567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ind w:firstLine="567"/>
                        <w:jc w:val="center"/>
                        <w:rPr/>
                      </w:pPr>
                      <w:r>
                        <w:rPr>
                          <w:rStyle w:val="StrongEmphasis"/>
                        </w:rPr>
                        <w:t>Виды библиографических пособий</w:t>
                      </w:r>
                    </w:p>
                    <w:p>
                      <w:pPr>
                        <w:pStyle w:val="Style17"/>
                        <w:spacing w:before="0" w:after="0"/>
                        <w:ind w:firstLine="567"/>
                        <w:jc w:val="both"/>
                        <w:rPr>
                          <w:rStyle w:val="Appleconvertedspace"/>
                        </w:rPr>
                      </w:pPr>
                      <w:r>
                        <w:rPr/>
                        <w:t>Библиографические пособия подразделяются на виды в соответствии со следующими признаками: содержанием произведений, в них отраженных, временем их издания, полнотой охвата, способами характеристики и др. Но самый главный признак — это целевое и читательское назначение пособия.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</w:p>
                    <w:p>
                      <w:pPr>
                        <w:pStyle w:val="Style17"/>
                        <w:spacing w:before="0" w:after="0"/>
                        <w:ind w:firstLine="567"/>
                        <w:jc w:val="both"/>
                        <w:rPr>
                          <w:rStyle w:val="Appleconvertedspace"/>
                        </w:rPr>
                      </w:pPr>
                      <w:r>
                        <w:rPr/>
                        <w:t xml:space="preserve">В зависимости </w:t>
                      </w:r>
                      <w:r>
                        <w:rPr>
                          <w:i/>
                        </w:rPr>
                        <w:t>от назначения</w:t>
                      </w:r>
                      <w:r>
                        <w:rPr/>
                        <w:t xml:space="preserve"> различаются: государственные, научно-вспомогательные, рекомендательные и профессионально-производственные библиографические пособия.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</w:p>
                    <w:p>
                      <w:pPr>
                        <w:pStyle w:val="Style17"/>
                        <w:spacing w:before="0" w:after="0"/>
                        <w:ind w:firstLine="567"/>
                        <w:jc w:val="both"/>
                        <w:rPr>
                          <w:rStyle w:val="Appleconvertedspace"/>
                        </w:rPr>
                      </w:pPr>
                      <w:r>
                        <w:rPr/>
                        <w:t>В зависимости от содержания произведений библиографические пособия подразделяются на универсальные, отраслевые, тематические, персональные, биобиблиографические, краеведческие, страноведческие.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</w:p>
                    <w:p>
                      <w:pPr>
                        <w:pStyle w:val="Style17"/>
                        <w:spacing w:before="0" w:after="0"/>
                        <w:ind w:firstLine="567"/>
                        <w:jc w:val="both"/>
                        <w:rPr>
                          <w:rStyle w:val="Appleconvertedspace"/>
                        </w:rPr>
                      </w:pPr>
                      <w:r>
                        <w:rPr>
                          <w:i/>
                        </w:rPr>
                        <w:t>По хронологическому признаку</w:t>
                      </w:r>
                      <w:r>
                        <w:rPr/>
                        <w:t xml:space="preserve"> пособия подразделяются на текущие (регулярно информирующие о выходящей литературе), ретроспективные (сообщающие о произведениях, вышедших в свет за определенный период времени), перспективные (информирующие о намечаемых к выпуску изданиях).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</w:p>
                    <w:p>
                      <w:pPr>
                        <w:pStyle w:val="Style17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/>
                        <w:t xml:space="preserve">В зависимости </w:t>
                      </w:r>
                      <w:r>
                        <w:rPr>
                          <w:i/>
                        </w:rPr>
                        <w:t>от вида применяемой библиографической группировки</w:t>
                      </w:r>
                      <w:r>
                        <w:rPr/>
                        <w:t xml:space="preserve"> выделяются алфавитные, хронологические, систематические библиографические пособия. В алфавитном пособии библиографические записи даются в алфавите фамилий авторов (заглавий) отражаемых произведений. В систематическом пособии — по логически обоснованной системе, в соответствии со схемой классификации. Если записи произведений объединяются по датам их написания или опубликования, такое библиографическое пособие называется хронологическим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Библиографические пособия можно разделить на две группы: пособия крупных и пособия малых форм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ind w:firstLine="567"/>
                        <w:jc w:val="center"/>
                        <w:rPr/>
                      </w:pPr>
                      <w:r>
                        <w:rPr>
                          <w:b/>
                        </w:rPr>
                        <w:t>Крупные формы рекомендательной библиографии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b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Крупными формами признано считать библиографические указатели, путеводители, очерки и обзоры, библиографические антологии и энциклопедии. 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БИБЛИОГРАФИЧЕСКИЙ УКАЗАТЕЛЬ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>
                          <w:shd w:fill="FFFFFF" w:val="clear"/>
                        </w:rPr>
                        <w:t>отражает книги, статьи и другие материалы, раскрывающие  конкретную тему или даже отрасль знания. Имеет сложную структуру - наличие разделов и подразделов, научно-справочный аппарат (предисловие, различные вспомогательные указатели). 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bCs/>
                          <w:iCs/>
                        </w:rPr>
                        <w:t xml:space="preserve">ПУТЕВОДИТЕЛЬ </w:t>
                      </w:r>
                      <w:r>
                        <w:rPr>
                          <w:rFonts w:eastAsia="Symbol" w:cs="Symbol" w:ascii="Symbol" w:hAnsi="Symbol"/>
                          <w:bCs/>
                          <w:iCs/>
                        </w:rPr>
                        <w:t></w:t>
                      </w:r>
                      <w:r>
                        <w:rPr/>
                        <w:t xml:space="preserve"> особый жанр библиографического пособия, который отражает библиографическую продукцию и помогает пользователю ориентироваться в основных источниках информации, т.е. проще говоря – это указатели библиографических пособий. Путеводители могут быть как в печатной, так и в электронной форме (виртуальные путеводители). Разновидностью виртуального путеводителя являются размещенные на сайтах библиотек навигаторы по электронным информационным ресурсам (иногда рубрика на сайте называется «Полезная ссылка» и т.д.). Это очень сложный тип библиографического пособия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Cs w:val="27"/>
                        </w:rPr>
                      </w:pPr>
                      <w:r>
                        <w:rPr>
                          <w:bCs/>
                          <w:iCs/>
                        </w:rPr>
                        <w:t>БИБЛИОГРАФИЧЕСКИЙ ОЧЕРК</w:t>
                      </w:r>
                      <w:r>
                        <w:rPr>
                          <w:rStyle w:val="Appleconvertedspace"/>
                          <w:rFonts w:cs="Arial"/>
                          <w:bCs/>
                          <w:iCs/>
                          <w:szCs w:val="27"/>
                        </w:rPr>
                        <w:t> </w:t>
                      </w:r>
                      <w:r>
                        <w:rPr>
                          <w:rFonts w:cs="Arial"/>
                          <w:szCs w:val="27"/>
                        </w:rPr>
                        <w:t>– это художественно-публицистическое произведение, близкое к рассказу. Посвящается важному историческому явлению, событию, судьбе конкретного человека. Помогает полно и всесторонне познакомиться с определенными событиями, самостоятельно осмыслить их. Тема очерка должна быть интересной, иметь отношение к современной жизни или нести новые сведения о прошедших событиях. Представляет собой краткое изложение разных материалов: критических статей, рецензий, воспоминаний, литературно-художественных произведений и т.д. Количество источников зависит от темы, но для создания очерка необходимо отобрать наиболее существенные материалы (желательно 7-10 книг, статей). Каждый источник изучается, из него выделяются мысли, факты, фрагменты, цитаты. Потом все объединяется в одну цепь пересказа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cs="Arial"/>
                          <w:szCs w:val="27"/>
                        </w:rPr>
                      </w:pPr>
                      <w:r>
                        <w:rPr>
                          <w:rFonts w:cs="Arial"/>
                          <w:szCs w:val="27"/>
                        </w:rPr>
                        <w:t>В конце очерка дается список литературы, на основе которого готовится библиографический очерк. Перечень книг указывается в алфавитном порядке авторов. Аннотации не приводятся, т.к. содержание книг раскрыто в тексте очерка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cs="Arial"/>
                          <w:szCs w:val="27"/>
                        </w:rPr>
                      </w:pPr>
                      <w:r>
                        <w:rPr>
                          <w:rFonts w:cs="Arial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Cs w:val="27"/>
                        </w:rPr>
                      </w:pPr>
                      <w:r>
                        <w:rPr>
                          <w:rFonts w:cs="Arial"/>
                          <w:bCs/>
                          <w:szCs w:val="27"/>
                        </w:rPr>
                        <w:t>БИБЛИОГРАФИЧЕСКИЙ ОБЗОР -</w:t>
                      </w:r>
                      <w:r>
                        <w:rPr>
                          <w:rStyle w:val="Appleconvertedspace"/>
                          <w:rFonts w:cs="Arial"/>
                          <w:bCs/>
                          <w:szCs w:val="27"/>
                        </w:rPr>
                        <w:t> </w:t>
                      </w:r>
                      <w:r>
                        <w:rPr>
                          <w:rFonts w:cs="Arial"/>
                          <w:szCs w:val="27"/>
                        </w:rPr>
                        <w:t>библиографическое пособие, в письменной или устной форме, представляющее собой связное повествование.</w:t>
                      </w:r>
                      <w:r>
                        <w:rPr>
                          <w:rStyle w:val="Appleconvertedspace"/>
                          <w:rFonts w:cs="Arial"/>
                          <w:szCs w:val="27"/>
                        </w:rPr>
                        <w:t> </w:t>
                      </w:r>
                      <w:r>
                        <w:rPr>
                          <w:rStyle w:val="Grame"/>
                          <w:rFonts w:cs="Arial"/>
                          <w:szCs w:val="27"/>
                        </w:rPr>
                        <w:t>Различаются по назначению (информационные, рекомендательные) и по содержанию (универсальные, отраслевые, тематические, персональные)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Cs w:val="27"/>
                        </w:rPr>
                      </w:pPr>
                      <w:r>
                        <w:rPr>
                          <w:rFonts w:cs="Arial"/>
                          <w:szCs w:val="27"/>
                        </w:rPr>
                        <w:t>В библиографических обзорах характеристика произведений дополняется необходимыми пояснениями и фактическими сведениями. Целевое и читательское назначение, содержание темы и другие особенности определяют количество произведений, о которых дается информация в обзоре. Обычно документы в обзоре группируются по принципу «от общего - к частному», «</w:t>
                      </w:r>
                      <w:r>
                        <w:rPr>
                          <w:rStyle w:val="Grame"/>
                          <w:rFonts w:cs="Arial"/>
                          <w:szCs w:val="27"/>
                        </w:rPr>
                        <w:t>от</w:t>
                      </w:r>
                      <w:r>
                        <w:rPr>
                          <w:rStyle w:val="Appleconvertedspace"/>
                          <w:rFonts w:cs="Arial"/>
                          <w:szCs w:val="27"/>
                        </w:rPr>
                        <w:t> </w:t>
                      </w:r>
                      <w:r>
                        <w:rPr>
                          <w:rFonts w:cs="Arial"/>
                          <w:szCs w:val="27"/>
                        </w:rPr>
                        <w:t>простого – к сложному». Такое построение позволяет читателю получить определенный объем знаний. Иногда документы в обзоре группируются по отдельным аспектам темы, по значимости документов или по жанрам. В обзоре исторической литературы обычно применяется историко-хронологическая группировка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Cs w:val="27"/>
                        </w:rPr>
                      </w:pPr>
                      <w:r>
                        <w:rPr>
                          <w:rFonts w:cs="Arial"/>
                          <w:szCs w:val="27"/>
                        </w:rPr>
                        <w:t>Обязательными элементами библиографического обзора являются вводная (вступительная) часть, аналитическая часть и выводы (заключительная часть)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cs="Arial"/>
                          <w:bCs/>
                          <w:iCs/>
                          <w:szCs w:val="27"/>
                        </w:rPr>
                      </w:pPr>
                      <w:r>
                        <w:rPr>
                          <w:rFonts w:cs="Arial"/>
                          <w:bCs/>
                          <w:iCs/>
                          <w:szCs w:val="27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cs="Arial"/>
                          <w:szCs w:val="27"/>
                        </w:rPr>
                      </w:pPr>
                      <w:r>
                        <w:rPr>
                          <w:rFonts w:cs="Arial"/>
                          <w:bCs/>
                          <w:iCs/>
                          <w:szCs w:val="27"/>
                        </w:rPr>
                        <w:t>БИБЛИОГРАФИЧЕСКАЯ АНТОЛОГИЯ</w:t>
                      </w:r>
                      <w:r>
                        <w:rPr>
                          <w:rStyle w:val="Appleconvertedspace"/>
                          <w:rFonts w:cs="Arial"/>
                          <w:bCs/>
                          <w:iCs/>
                          <w:szCs w:val="27"/>
                        </w:rPr>
                        <w:t> </w:t>
                      </w:r>
                      <w:r>
                        <w:rPr>
                          <w:rFonts w:cs="Arial"/>
                          <w:szCs w:val="27"/>
                        </w:rPr>
                        <w:t>включает собрания стихов, поэтических произведений, может посвящаться поэтическим произведениям о крае. Адресована в первую очередь любителям художественной литературы. В антологии размещаются стихотворения, фрагменты произведений, биографии поэтов, высказывания критиков. Принято отображать большой период времени. Библиографическая информация сочетается с</w:t>
                      </w:r>
                      <w:r>
                        <w:rPr>
                          <w:rStyle w:val="Appleconvertedspace"/>
                          <w:rFonts w:cs="Arial"/>
                          <w:szCs w:val="27"/>
                        </w:rPr>
                        <w:t> </w:t>
                      </w:r>
                      <w:r>
                        <w:rPr>
                          <w:rStyle w:val="Grame"/>
                          <w:rFonts w:cs="Arial"/>
                          <w:szCs w:val="27"/>
                        </w:rPr>
                        <w:t>фактографической</w:t>
                      </w:r>
                      <w:r>
                        <w:rPr>
                          <w:rFonts w:cs="Arial"/>
                          <w:szCs w:val="27"/>
                        </w:rPr>
                        <w:t>, фактографические материалы размещаются в начале разделов и глав. Списки литературы даются в конце разделов, не аннотируются, т.к. по ходу текстов разделов идут ссылки на литературу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cs="Arial"/>
                          <w:szCs w:val="27"/>
                        </w:rPr>
                      </w:pPr>
                      <w:r>
                        <w:rPr>
                          <w:rFonts w:cs="Arial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Cs w:val="13"/>
                        </w:rPr>
                      </w:pPr>
                      <w:r>
                        <w:rPr>
                          <w:bCs/>
                          <w:szCs w:val="13"/>
                        </w:rPr>
                        <w:t xml:space="preserve">БИБЛИОГРАФИЧЕСКАЯ ЭНЦИКЛОПЕДИЯ </w:t>
                      </w:r>
                      <w:r>
                        <w:rPr>
                          <w:szCs w:val="13"/>
                        </w:rPr>
                        <w:t>–</w:t>
                      </w:r>
                      <w:r>
                        <w:rPr>
                          <w:rStyle w:val="Appleconvertedspace"/>
                          <w:szCs w:val="13"/>
                        </w:rPr>
                        <w:t> </w:t>
                      </w:r>
                      <w:r>
                        <w:rPr>
                          <w:bCs/>
                          <w:szCs w:val="13"/>
                        </w:rPr>
                        <w:t>рекомендательное библиографическое пособие, обладающее сложной структурой, содержащее библиографическую и справочную информацию, представленную в виде кратких статей, расположенных в алфавитном или систематическом порядке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iCs/>
                          <w:szCs w:val="13"/>
                        </w:rPr>
                      </w:pPr>
                      <w:r>
                        <w:rPr>
                          <w:bCs/>
                          <w:szCs w:val="13"/>
                        </w:rPr>
                        <w:t>Библиографическая энциклопедия</w:t>
                      </w:r>
                      <w:r>
                        <w:rPr>
                          <w:rStyle w:val="Appleconvertedspace"/>
                          <w:szCs w:val="13"/>
                        </w:rPr>
                        <w:t> </w:t>
                      </w:r>
                      <w:r>
                        <w:rPr>
                          <w:szCs w:val="13"/>
                        </w:rPr>
                        <w:t xml:space="preserve">представляет собой максимально полный круг сведений о теме, предмете, жанре литературы, человеке, регионе, изложенных на популярном уровне </w:t>
                      </w:r>
                      <w:r>
                        <w:rPr>
                          <w:iCs/>
                          <w:szCs w:val="13"/>
                        </w:rPr>
                        <w:t>в виде кратких статей, расположенных в алфавитном или систематическом порядке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Cs w:val="13"/>
                        </w:rPr>
                      </w:pPr>
                      <w:r>
                        <w:rPr>
                          <w:szCs w:val="13"/>
                        </w:rPr>
                        <w:t>В</w:t>
                      </w:r>
                      <w:r>
                        <w:rPr>
                          <w:rStyle w:val="Appleconvertedspace"/>
                          <w:szCs w:val="13"/>
                        </w:rPr>
                        <w:t> </w:t>
                      </w:r>
                      <w:r>
                        <w:rPr>
                          <w:bCs/>
                          <w:szCs w:val="13"/>
                        </w:rPr>
                        <w:t>библиографической энциклопедии</w:t>
                      </w:r>
                      <w:r>
                        <w:rPr>
                          <w:rStyle w:val="Appleconvertedspace"/>
                          <w:szCs w:val="13"/>
                        </w:rPr>
                        <w:t> </w:t>
                      </w:r>
                      <w:r>
                        <w:rPr>
                          <w:szCs w:val="13"/>
                        </w:rPr>
                        <w:t> библиографическая информация сочетается с фактографической, фактографические материалы размещаются в начале разделов и глав. Фактографический текст энциклопедии создается с помощью широкого использования документов разных видов, которые цитируются, пересказываются, приводятся фрагменты текстов, исторические документы, высказывания критиков, отзывы видных деятелей, рассказывается о прототипах героев, раскрывается история создания произведения и т.д. Списки литературы в конце разделов (структурных подразделений) не аннотируются, так как по ходу текстов разделов идут ссылки на литературу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Cs w:val="13"/>
                        </w:rPr>
                      </w:pPr>
                      <w:r>
                        <w:rPr>
                          <w:szCs w:val="13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Cs w:val="13"/>
                        </w:rPr>
                      </w:pPr>
                      <w:r>
                        <w:rPr>
                          <w:szCs w:val="13"/>
                        </w:rPr>
                        <w:t xml:space="preserve">Общая методика библиографирования документов достаточно исчерпывающе дана в книге Библиографическая работа в библиотеке : организация и методика </w:t>
                      </w:r>
                      <w:r>
                        <w:rPr>
                          <w:shd w:fill="FFFFFF" w:val="clear"/>
                        </w:rPr>
                        <w:t>[Текст] / Под ред. О.П. Коршунова. – М. : Кн. Палата, 1990. – с. 94-131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Cs w:val="13"/>
                          <w:shd w:fill="FFFFFF" w:val="clear"/>
                        </w:rPr>
                      </w:pPr>
                      <w:r>
                        <w:rPr>
                          <w:szCs w:val="13"/>
                          <w:shd w:fill="FFFFFF" w:val="clear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ind w:firstLine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лые формы рекомендательной библиографии</w:t>
                      </w:r>
                    </w:p>
                    <w:p>
                      <w:pPr>
                        <w:pStyle w:val="Style17"/>
                        <w:spacing w:before="0" w:after="0"/>
                        <w:ind w:firstLine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Малые формы библиографии – списки литературы, памятки, закладки, листовки, буклеты, планы чтения и т.д. Большое распространение приобрели также такие информационно-библиографические пособия как дайджесты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 xml:space="preserve">БИБЛИОГРАФИЧЕСКИЙ СПИСОК – это библиографическое пособие, состоящее из совокупности библиографических записей небольшого объема, с простой структурой, понятной пользователю, </w:t>
                      </w:r>
                      <w:r>
                        <w:rPr>
                          <w:b/>
                          <w:shd w:fill="FFFFFF" w:val="clear"/>
                        </w:rPr>
                        <w:t>не имеет</w:t>
                      </w:r>
                      <w:r>
                        <w:rPr>
                          <w:shd w:fill="FFFFFF" w:val="clear"/>
                        </w:rPr>
                        <w:t xml:space="preserve"> справочного аппарата. Библиографический список включает сведения о произведениях, как правило, по узкой, конкретной теме или вопросу. В качестве синонима используется термин «список литературы». Может быть как самостоятельным пособием, так и частью другого издания (внутрикнижный, внутригазетный, внутрижурнальный, пристатейный, прикнижный). Также библиографический список часто сопровождает неопубликованные документы: диссертации, научные отчеты и т.п. Библиографический список, как и любое другое пособие, должен содержать название, указание на форму пособия, выходные данные, хронологические рамки предлагаемых документов, год издания. 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bCs/>
                        </w:rPr>
                        <w:t>БИБЛИОГРАФИЧЕСКАЯ ЗАКЛАДКА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(или список-закладка), –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>
                          <w:bCs/>
                        </w:rPr>
                        <w:t>одна из малых форм рекомендательной библиографии, цель которой – пробудить читательский интерес к определенной книге, автору или теме.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Библиографическая закладка представляет собой полосу бумаги разного размера (чаще узкую). На одной стороне закладки помещается название и изображение обложки книги, к которой она составлена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>
                          <w:bCs/>
                        </w:rPr>
                        <w:t>(заглавная книга)</w:t>
                      </w:r>
                      <w:r>
                        <w:rPr/>
                        <w:t>, а на обратной стороне содержится информация о других изданиях, близких к ней по тематике или жанру, которые имеются в фонде или список других произведений этого же автор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Наряду с художественной литературой закладка может включать и научно-популярную литературу по этой же теме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bCs/>
                        </w:rPr>
                        <w:t>Формат закладки: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ширина – 5 – 8 см, высота – 25 -30 см. В закладке дается обычно до 10 названий. Здесь можно использовать не только индивидуальные, но и групповые аннотации, тексты, связывающие книги между собой. 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bCs/>
                        </w:rPr>
                        <w:t>ИНФОРМАЦИОННАЯ ЗАКЛАДКА</w:t>
                      </w:r>
                      <w:r>
                        <w:rPr>
                          <w:rStyle w:val="Appleconvertedspace"/>
                        </w:rPr>
                        <w:t xml:space="preserve">  </w:t>
                      </w:r>
                      <w:r>
                        <w:rPr/>
                        <w:t>отличается от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>
                          <w:bCs/>
                        </w:rPr>
                        <w:t>библиографической отсутствием рекомендательного списка.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Если информационная закладка посвящена молодому писателю, то она, как правило, содержит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>
                          <w:bCs/>
                        </w:rPr>
                        <w:t xml:space="preserve">информацию об этом писателе, его фотографию, фото обложки его книги, небольшой отрывок из произведения. </w:t>
                      </w:r>
                      <w:r>
                        <w:rPr/>
                        <w:t>Желательно, чтобы в информационной закладке указывалось н</w:t>
                      </w:r>
                      <w:r>
                        <w:rPr>
                          <w:bCs/>
                        </w:rPr>
                        <w:t>аличие данной книги в фонде библиотеки и/или ссылка на интернет-ресурс</w:t>
                      </w:r>
                      <w:r>
                        <w:rPr/>
                        <w:t>, с которого взята информация. Закладка близка к плану чтения, но, в отличие от него, отталкивается не от темы, а от конкретной книг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bCs/>
                        </w:rPr>
                        <w:t>Наиболее распространенными и простыми библиографическими списками являются СПИСКИ-ЗАКЛАДКИ «С ЧЕГО НАЧАТЬ» И «ЧТО ЧИТАТЬ ДАЛЬШЕ».</w:t>
                      </w: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bCs/>
                          <w:i/>
                          <w:iCs/>
                        </w:rPr>
                        <w:t>1) Список-закладка «С чего начать».</w:t>
                      </w: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Он составляется в тех случаях, когда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>
                          <w:bCs/>
                        </w:rPr>
                        <w:t>читателю нужна помощь в самостоятельном изучении интересующего его вопроса.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В отличие от обычного списка литературы,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>
                          <w:bCs/>
                        </w:rPr>
                        <w:t>список «С чего начать»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рекомендует первые книги для чтения, близкие по содержанию и степени доступности (3 – 5 названий), которые дают лишь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>
                          <w:bCs/>
                        </w:rPr>
                        <w:t>самые основные сведения по теме</w:t>
                      </w:r>
                      <w:r>
                        <w:rPr/>
                        <w:t xml:space="preserve">. </w:t>
                      </w:r>
                      <w:r>
                        <w:rPr>
                          <w:bCs/>
                        </w:rPr>
                        <w:t>Этот вид пособия рассчитан на читателей-неспециалистов, главным образом, молодежь.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Литературу из такого списка можно читать по выбору. Также пишут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>
                          <w:bCs/>
                        </w:rPr>
                        <w:t>небольшой вступительный текст и аннотации</w:t>
                      </w:r>
                      <w:r>
                        <w:rPr/>
                        <w:t>. Текст содержит краткую характеристику темы, раскрывает ее значение. В аннотации желательно показать специфику каждой книги – по содержанию, форме изложения, подчеркнуть ее значение в ряду других книг. Таким образом, списки «С чего начать» не ставят перед читателем задачи обязательного чтения всех произведений подряд. Они сочетают оперативность и краткость информации о литературе с элементами рекомендации, популяризации книг по наиболее интересным темам краеведения. 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2)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>
                          <w:bCs/>
                          <w:i/>
                          <w:iCs/>
                        </w:rPr>
                        <w:t>Список-закладка «Что читать дальше…».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 xml:space="preserve">Он позволяет читателю расширить, </w:t>
                      </w:r>
                      <w:r>
                        <w:rPr>
                          <w:bCs/>
                        </w:rPr>
                        <w:t>углубить знания об интересующих его вещах.</w:t>
                      </w:r>
                      <w:r>
                        <w:rPr>
                          <w:rStyle w:val="Appleconvertedspace"/>
                          <w:bCs/>
                        </w:rPr>
                        <w:t> </w:t>
                      </w:r>
                      <w:r>
                        <w:rPr/>
                        <w:t>Известно, что книга, которая произвела сильное впечатление, вызывает желание знать как можно более подробно обо всем, что связано с ее героями, желание прочитать другие интересные произведения по этой же теме. Здесь может оказать помощь небольшой список, который оформляется как закладка в определенную книгу (роман, повесть, мемуары) на ту или иную тему. 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bCs/>
                        </w:rPr>
                        <w:t>Произведение, к которому составлена закладка, называется заглавным</w:t>
                      </w:r>
                      <w:r>
                        <w:rPr/>
                        <w:t>. Составляя такой список, библиотекарь должен хорошо знать содержание произведения, представлять, какие чувства оно вызовет у читателя, суметь «переключить» внимание читателей на другие книги (может быть,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>
                          <w:bCs/>
                        </w:rPr>
                        <w:t>с книги невысокой художественной ценности, на более глубокие произведения, или на произведения, незаслуженно забытые читателями). 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bCs/>
                        </w:rPr>
                        <w:t>Формат закладки: ширина – 5 – 8 см, высота – 25 -30 см. В закладке дается обычно до 10 названий.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Помимо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>
                          <w:bCs/>
                        </w:rPr>
                        <w:t>произведений художественной литературы,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в нее можно включать и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>
                          <w:bCs/>
                        </w:rPr>
                        <w:t>научно популярные книги.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Здесь можно использовать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>
                          <w:bCs/>
                        </w:rPr>
                        <w:t>не только индивидуальные, но и групповые аннотации</w:t>
                      </w:r>
                      <w:r>
                        <w:rPr/>
                        <w:t>,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>
                          <w:bCs/>
                        </w:rPr>
                        <w:t>тексты</w:t>
                      </w:r>
                      <w:r>
                        <w:rPr/>
                        <w:t>, связывающие книги между собой. Раскрывая основное содержание, главную идею книги, можно пересказать интересный эпизод, чтобы привлечь внимание читателей. Часто в закладках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>
                          <w:bCs/>
                        </w:rPr>
                        <w:t>рекомендуются однотипные произведения, очень похожие по сюжету. В этих случаях составляют групповые аннотации. 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bCs/>
                        </w:rPr>
                        <w:t>Списки «Что читать дальше»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не предусматривают соблюдения определенной последовательности в чтении произведений. Они предоставляют читателю возможность выбора (взять те книги, которые его больше интересуют). При оформлении закладки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>
                          <w:bCs/>
                        </w:rPr>
                        <w:t>на лицевой стороне (или на обложке) приводят библиографическое описание заглавного произведения,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могут дать здесь же краткую аннотацию. Но чаще всего для связи с другими произведениями служит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>
                          <w:bCs/>
                        </w:rPr>
                        <w:t>текст, который помещается в основной части пособия. 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Готовая закладка тиражируется и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>
                          <w:bCs/>
                        </w:rPr>
                        <w:t>вкладывается в ту книгу, к которой она составлена. Выдается вместе с книгой.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После чтения литературы по закладке, можно предложить читателю рекомендательный указатель по нужной ему теме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Одной из разновидностей библиографического списка являются памятки читателю.</w:t>
                      </w:r>
                    </w:p>
                    <w:p>
                      <w:pPr>
                        <w:pStyle w:val="Style17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/>
                        <w:t>БИБЛИОГРАФИЧЕСКАЯ ПАМЯТКА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–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малая форма библиографического пособия, предназначенная для помощи читателям в первоначальном знакомстве с книгами о деятельности какого-либо лица или об общественно значимом событии.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Памятка рекомендует читателю минимум литературы, связанной с памятной датой, узким вопросом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bCs/>
                        </w:rPr>
                        <w:t>Цель памятки,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посвященной определенной личности, –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>
                          <w:bCs/>
                        </w:rPr>
                        <w:t>познакомить читателя с основными произведениями определенного лица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(писателя, деятеля искусства и др.) и помочь в изучении его жизни и творчества. Для памятки отбираются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>
                          <w:bCs/>
                        </w:rPr>
                        <w:t>наиболее ценные издания его произведений,</w:t>
                      </w:r>
                      <w:r>
                        <w:rPr>
                          <w:rStyle w:val="Appleconvertedspace"/>
                          <w:bCs/>
                        </w:rPr>
                        <w:t> </w:t>
                      </w:r>
                      <w:r>
                        <w:rPr/>
                        <w:t>имеющиеся в библиотеке, а также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>
                          <w:bCs/>
                        </w:rPr>
                        <w:t>литература, посвященная его жизни и творчеству: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воспоминания, издания документального и биографического характера, художественные произведения разных жанров. Наряду с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>
                          <w:bCs/>
                        </w:rPr>
                        <w:t xml:space="preserve">моноизданиями </w:t>
                      </w:r>
                      <w:r>
                        <w:rPr/>
                        <w:t>рекомендуются также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>
                          <w:bCs/>
                        </w:rPr>
                        <w:t>главы из книг, вступительные статьи, очерки, материалы из журналов и сборников</w:t>
                      </w:r>
                      <w:r>
                        <w:rPr/>
                        <w:t>, посвященные данному лицу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bCs/>
                        </w:rPr>
                        <w:t>Разделы памятки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следуют друг за другом в определенном порядке: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˜</w:t>
                      </w:r>
                      <w:r>
                        <w:rPr>
                          <w:i/>
                          <w:iCs/>
                        </w:rPr>
                        <w:t>предисловие (или введение) с краткой биографической справкой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(необходимые фактические сведения и информация об истории создания произведений);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˜</w:t>
                      </w:r>
                      <w:r>
                        <w:rPr>
                          <w:i/>
                          <w:iCs/>
                        </w:rPr>
                        <w:t>обзор основных произведений;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˜</w:t>
                      </w:r>
                      <w:r>
                        <w:rPr>
                          <w:i/>
                          <w:iCs/>
                        </w:rPr>
                        <w:t>список основных изданий и публикаций</w:t>
                      </w:r>
                      <w:r>
                        <w:rPr>
                          <w:rStyle w:val="Appleconvertedspace"/>
                          <w:i/>
                          <w:iCs/>
                        </w:rPr>
                        <w:t> </w:t>
                      </w:r>
                      <w:r>
                        <w:rPr/>
                        <w:t>(если в библиотеке одно и то же произведение представлено в разных изданиях, то выбирают одно, более новое издание или издание, оснащенное научно-справочным аппаратом);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˜</w:t>
                      </w:r>
                      <w:r>
                        <w:rPr>
                          <w:i/>
                          <w:iCs/>
                        </w:rPr>
                        <w:t>краткий список литературы о жизни и творчестве</w:t>
                      </w:r>
                      <w:r>
                        <w:rPr>
                          <w:rStyle w:val="Appleconvertedspace"/>
                          <w:i/>
                          <w:iCs/>
                        </w:rPr>
                        <w:t> </w:t>
                      </w:r>
                      <w:r>
                        <w:rPr/>
                        <w:t>(сначала приводят библиографические описания книг, характеризующих жизнь и творчество в целом, а затем литературу об отдельных периодах и конкретных произведениях)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Тот же самый принцип используется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>
                          <w:bCs/>
                        </w:rPr>
                        <w:t>при составлении библиографической памятки о каком-либо значимом событии</w:t>
                      </w:r>
                      <w:r>
                        <w:rPr/>
                        <w:t>: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>
                          <w:i/>
                          <w:iCs/>
                        </w:rPr>
                        <w:t>описание события, по возможности фотография или иллюстрация и рекомендательный список литературы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hd w:fill="FFFFFF" w:val="clear"/>
                        </w:rPr>
                      </w:pPr>
                      <w:r>
                        <w:rPr/>
                        <w:t>Библиографическую памятку можно использовать для первоначального ознакомления с темой, творчеством автора, но не для углубленного изучения. Часто библиотекари оформляют памятки в виде буклета, т.е. издания в виде одного листа печатного материала, сфальцованного любым способом в два или более сгибов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bCs/>
                          <w:iCs/>
                        </w:rPr>
                        <w:t>БИОБИБЛИОГРАФИЧЕСКОЕ ПОСОБИЕ</w:t>
                      </w:r>
                      <w:r>
                        <w:rPr/>
                        <w:t>, как правило, состоит из следующих разделов: предисловие, биографический очерк (биографическая справка), основные даты жизни и деятельности, список произведений личности, литература о его жизни и деятельност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В биографическом очерке основное внимание уделяется характеристике важнейших направлений профессиональной, творческой, государственной и общественной деятельности человека, которому посвящено пособие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Биографический очерк должен быть связан с основными датами жизни и деятельности человека. В основных датах жизни и деятельности после указания года приводится краткая запись основного события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Библиографические описания в биобиблиографических пособиях, как правило, не аннотируются. Если биографические справки минимальные, а списки литературы объемные, то необходимо аннотировать хотя бы важнейшие публикаци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Обязательным элементом справочного аппарата биобиблиографического указателя является именной указатель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РЕКОМЕНДАТЕЛЬНЫЙ СПИСОК литературы имеет более сложную структуру, чем библиографический. Составляется рекомендательный список, как правило, по наиболее важным или актуальным темам.</w:t>
                      </w:r>
                    </w:p>
                    <w:p>
                      <w:pPr>
                        <w:pStyle w:val="Style17"/>
                        <w:spacing w:before="0" w:after="0"/>
                        <w:ind w:firstLine="567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В соответствии с читательским и целевым назначением отбираются документы, опубликованные в течение последних 3-5 лет. Объем обычного рекомендательного списка невелик – 15 – 20 названий книг и статей.  Структура рекомендательного списка - внутри раздела может предусматривать следующее деление: книги, материалы периодической печати, информация сети Интернет, мультимедийные издания в алфавите авторов и произведений. К рекомендательному списку дается краткое предисловие, а к каждому разделу – небольшие вводные тексты или цитаты, объясняющие суть раздела.</w:t>
                      </w:r>
                    </w:p>
                    <w:p>
                      <w:pPr>
                        <w:pStyle w:val="Style17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/>
                        <w:t>Предисловие, вводный текст к разделам, аннотации должны быть краткими. Библиографические записи произведений по конкретным вопросам группируют в разделы, причем в начале списка предусматривается общий раздел, рекомендующий литературу по теме в целом.</w:t>
                        <w:br/>
                        <w:t xml:space="preserve">Внутри разделов в первую очередь указываются наиболее ценные, интересные и доступные произведения. </w:t>
                      </w:r>
                    </w:p>
                    <w:p>
                      <w:pPr>
                        <w:pStyle w:val="Style17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/>
                        <w:t>В дополнение к библиографическим описаниям составляются аннотации, вступительные тексты, вводные замечания. Они кратко характеризуют содержание темы, раскрывают ее значение. В аннотациях отмечаются особенности каждой книги – содержание, формы изложения, подчеркивается ее значение и место в ряду других книг по данной теме</w:t>
                      </w:r>
                    </w:p>
                    <w:p>
                      <w:pPr>
                        <w:pStyle w:val="Style17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ПЛАН ЧТЕНИЯ </w:t>
                      </w:r>
                      <w:r>
                        <w:rPr/>
                        <w:t>составляется в том случае, когда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>
                          <w:bCs/>
                        </w:rPr>
                        <w:t>читателю в целях самообразования, расширения общекультурного или профессионального кругозора необходимо изучить определенный вопрос.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Библиотека предлагает ему помощь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>
                          <w:bCs/>
                        </w:rPr>
                        <w:t>в организации рационального чтения: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в ходе беседы с читателем выясняется, что и в каком объеме его интересует, какие книги или статьи он уже прочитал. Выявляется литература, отбирается нужное количество книг и статей (обычно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>
                          <w:bCs/>
                        </w:rPr>
                        <w:t>не более пяти-семи наименований</w:t>
                      </w:r>
                      <w:r>
                        <w:rPr/>
                        <w:t>), которые и составляют «обязательный минимум». Читателю разъясняется, почему нужно изучать литературу именно в предложенном порядке, а не иначе, с какими произведениями важно познакомиться в самом начале, с какими позже, на что следует обратить особое внимание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/>
                        <w:t>ВЕБЛИОГРАФИЧЕСКИЙ СПИСОК - список веб-ресурсов.</w:t>
                      </w:r>
                    </w:p>
                    <w:p>
                      <w:pPr>
                        <w:pStyle w:val="Style17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/>
                        <w:t>ДАЙДЖЕСТ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 xml:space="preserve">-  фрагменты текстов многих документов (цитаты, выдержки, конспекты, реже рефераты), подобранные по определенной теме. </w:t>
                      </w:r>
                      <w:r>
                        <w:rPr>
                          <w:bCs/>
                        </w:rPr>
                        <w:t>Основная функция дайджеста</w:t>
                      </w:r>
                      <w:r>
                        <w:rPr>
                          <w:rStyle w:val="Appleconvertedspace"/>
                          <w:bCs/>
                        </w:rPr>
                        <w:t> </w:t>
                      </w:r>
                      <w:r>
                        <w:rPr/>
                        <w:t>–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>
                          <w:bCs/>
                        </w:rPr>
                        <w:t>донести до читателя только главные идеи и факты, которые содержатся в источнике.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Дайджесты могут содержать аналитические обзоры, статистические данные, фрагменты текстов публикаций, официальные и нормативные документы, подобранные по определенной теме и др. Каждый фрагмент, извлеченный из текста, сопровождается ссылкой на описание документа в целом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bCs/>
                        </w:rPr>
                        <w:t>Отличие дайджестов от указателей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состоит в том, что при составлении указателей группируют документы, а при составлении дайджестов – фрагменты текстов.</w:t>
                      </w:r>
                    </w:p>
                    <w:p>
                      <w:pPr>
                        <w:pStyle w:val="Style17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аждый фрагмент, извлеченный из текста, должен сопровождаться ссылкой на описание документа в целом.</w:t>
                      </w:r>
                    </w:p>
                    <w:p>
                      <w:pPr>
                        <w:pStyle w:val="Style17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/>
                        <w:t>Создается по актуальным темам, включает в сокращенном виде публикации из периодических изданий. Объем может быть разным: от нескольких страниц до 100 страниц. Список литературы может находиться в конце каждого разделе или в конце дайджест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Структура дайджеста имеет следующий вид: 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Титульный лист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Оглавление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Cs/>
                        </w:rPr>
                        <w:t>Предисловие (от составителя) или обращение (к читателям)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Cs/>
                        </w:rPr>
                        <w:t>Основной текст, обычно разделенный на разделы и подразделы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Cs/>
                        </w:rPr>
                        <w:t>Список использованной литературы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Приложения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bCs/>
                          <w:iCs/>
                        </w:rPr>
                        <w:t>КРАЕВЕДЧЕСКИЕ БИБЛИОГРАФИЧЕСКИЕ ПОСОБИЯ</w:t>
                      </w:r>
                      <w:r>
                        <w:rPr>
                          <w:bCs/>
                          <w:i/>
                          <w:iCs/>
                        </w:rPr>
                        <w:t>.</w:t>
                      </w:r>
                      <w:r>
                        <w:rPr>
                          <w:rStyle w:val="Appleconvertedspace"/>
                          <w:bCs/>
                          <w:i/>
                          <w:iCs/>
                        </w:rPr>
                        <w:t> </w:t>
                      </w:r>
                      <w:r>
                        <w:rPr/>
                        <w:t>При отборе материалов следует учитывать связь произведений с краем – его прошлым и настоящим, с жизнью и деятельностью людей, живших и живущих в крае. Поэтому в первую очередь просматривают краеведческие каталоги, картотеки, базы данных, основные краеведческие библиографические пособия. Составителям краеведческих пособий необходимо осуществлять отбор многочисленных газетных публикаций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Аннотирование произведений краеведческого характера тоже имеет свои особенности. Составляются преимущественно аналитические аннотации, в которых важно не просто сообщить факты, имена, географические названия, упомянутые в произведениях, но и привести сведения, наиболее интересные с точки зрения изучения края, можно использовать также метод цитирования, перепечатки небольших текстов из редких и не всегда доступных документных источников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К краеведческим пособиям, как правило, составляются именные, географические, персональные, тематические и другие вспомогательные указатели. Наиболее значимыми являются географический и персональный вспомогательные указател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Самые распространенные краеведческие библиографические пособия – это: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>
                          <w:i/>
                          <w:iCs/>
                        </w:rPr>
                        <w:t>универсальные текущие,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такие как «Литература о ….» или «Новая литература о …..». Объектами отображения в таких указателях являются любые носители информации: книги, фрагменты книг, статьи из местной и центральной печати, фотодокументы, картографические материалы. Отличием данных указателей является широкое отображение статей из местной периодической печати. Используются короткие справочные аннотаци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>Биобиблиографические пособия краеведческого содержания</w:t>
                      </w:r>
                      <w:r>
                        <w:rPr>
                          <w:rStyle w:val="Appleconvertedspace"/>
                          <w:i/>
                          <w:iCs/>
                        </w:rPr>
                        <w:t> </w:t>
                      </w:r>
                      <w:r>
                        <w:rPr/>
                        <w:t>посвящены историческим, общественно-политическим персонам, представителям различных областей и сфер деятельност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Отбор имен осуществляется по таким принципам как: лица, определенный период жизни которых прошел в данном крае; лица, признающие, что данный край оказал влияние на их жизнь и деятельность; уроженцы края, получившие широкую известность и популярность. Также могут отображаться деятели, посещение которыми населенного пункта или региона оказало заметное влияние на его развитие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Основная задача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>
                          <w:i/>
                          <w:iCs/>
                        </w:rPr>
                        <w:t>Календарей знаменательных и памятных дат</w:t>
                      </w:r>
                      <w:r>
                        <w:rPr>
                          <w:rStyle w:val="Appleconvertedspace"/>
                          <w:i/>
                          <w:iCs/>
                        </w:rPr>
                        <w:t> </w:t>
                      </w:r>
                      <w:r>
                        <w:rPr/>
                        <w:t>– отобразить фактографические и библиографические сведения о значительных региональных событиях, юбилеях, которые празднуются в текущем году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В структуру календаря входят предисловие, список дат, основная часть, вспомогательные указатели. Основная часть вмещает текстовые справки по датам, а также фактографические, статистические, библиографические и другие материалы. После каждой текстовой справки дается список литературы – 5-10 названий наиболее значимых и новых публикаций, а также архивных документов и т. д. Могут составляться вспомогательные указатели именной (персоналий) и географический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>Библиографическая хроника</w:t>
                      </w:r>
                      <w:r>
                        <w:rPr/>
                        <w:t>. Материалы группируются в хронологической последовательности событий. Выбираются события и факты важные для изучения данного региона. Объектом отображения могут быть факты и события любого происхождения, в том числе и те, которые не празднуются, но память о них важна для местной истори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Для заглавий используется дата и название события или факта. После заглавия размещается фактографическая справка или используется текст – фрагмент из документов. Особое значение имеет цитирование воспоминаний, которые передают неповторимое восприятие событий. В конце справки приводится список литературы.</w:t>
                      </w:r>
                    </w:p>
                    <w:p>
                      <w:pPr>
                        <w:pStyle w:val="Style17"/>
                        <w:spacing w:before="0" w:after="0"/>
                        <w:ind w:firstLine="567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</w:rPr>
                        <w:t>Справочный аппарат библиографических  пособий</w:t>
                      </w:r>
                    </w:p>
                    <w:p>
                      <w:pPr>
                        <w:pStyle w:val="Style17"/>
                        <w:spacing w:before="0" w:after="0"/>
                        <w:ind w:firstLine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/>
                        <w:t>Библиографические пособия разных типов снабжаются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>
                          <w:rStyle w:val="Emphasis"/>
                        </w:rPr>
                        <w:t>справочным аппаратом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— предисловиями, вводными замечаниями к разделам, вспомогательными указателями. Наибольшее распространение получили такие виды вспомогательных указателей, ка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567"/>
                        <w:jc w:val="both"/>
                        <w:rPr/>
                      </w:pPr>
                      <w:r>
                        <w:rPr/>
                        <w:t>авторский (в нем перечислены фамилии авторов произведений печати, отражаемых в библиографическом пособии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567"/>
                        <w:jc w:val="both"/>
                        <w:rPr/>
                      </w:pPr>
                      <w:r>
                        <w:rPr/>
                        <w:t>именной (это перечень авторов, художников, композиторов, лиц, упоминаемых в книгах и статьях, составителей, редакторов и др.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567"/>
                        <w:jc w:val="both"/>
                        <w:rPr/>
                      </w:pPr>
                      <w:r>
                        <w:rPr/>
                        <w:t>предметный (перечень предметных рубрик, отражающих содержание произведений печати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567"/>
                        <w:jc w:val="both"/>
                        <w:rPr/>
                      </w:pPr>
                      <w:r>
                        <w:rPr/>
                        <w:t>тематический (перечень тем, раскрытых в произведениях);</w:t>
                      </w:r>
                    </w:p>
                    <w:p>
                      <w:pPr>
                        <w:pStyle w:val="Style17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/>
                        <w:t>географический (перечень географических объектов, о которых имеется материал в произведениях).</w:t>
                      </w:r>
                    </w:p>
                    <w:p>
                      <w:pPr>
                        <w:pStyle w:val="Style17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before="0" w:after="0"/>
                        <w:ind w:firstLine="567"/>
                        <w:jc w:val="center"/>
                        <w:rPr>
                          <w:rStyle w:val="StrongEmphasis"/>
                        </w:rPr>
                      </w:pPr>
                      <w:r>
                        <w:rPr>
                          <w:rStyle w:val="StrongEmphasis"/>
                        </w:rPr>
                        <w:t>Оформление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>
                          <w:rStyle w:val="StrongEmphasis"/>
                        </w:rPr>
                        <w:t>библиографического пособия</w:t>
                      </w:r>
                    </w:p>
                    <w:p>
                      <w:pPr>
                        <w:pStyle w:val="Style17"/>
                        <w:spacing w:before="0" w:after="0"/>
                        <w:ind w:firstLine="567"/>
                        <w:jc w:val="center"/>
                        <w:rPr>
                          <w:rStyle w:val="StrongEmphasi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before="0" w:after="0"/>
                        <w:ind w:firstLine="567"/>
                        <w:jc w:val="both"/>
                        <w:rPr>
                          <w:rStyle w:val="Appleconvertedspace"/>
                        </w:rPr>
                      </w:pPr>
                      <w:r>
                        <w:rPr/>
                        <w:t>Как и любое издание, пособие открывается титульным листом. На нем или на обороте следует указывать фамилию (фамилии) составителя и его инициалы. На титульном листе приводится также заглавие пособия, подзаголовок (сведения о типе пособия, читательском и целевом назначении), выходные данные и в надзаголовке — наименование подготовившего работу учреждения (библиотеки).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</w:p>
                    <w:p>
                      <w:pPr>
                        <w:pStyle w:val="Style17"/>
                        <w:spacing w:before="0" w:after="0"/>
                        <w:ind w:firstLine="567"/>
                        <w:jc w:val="both"/>
                        <w:rPr>
                          <w:rStyle w:val="Appleconvertedspace"/>
                        </w:rPr>
                      </w:pPr>
                      <w:r>
                        <w:rPr/>
                        <w:t>Для набора различных структурных частей пособия (предисло</w:t>
                        <w:softHyphen/>
                        <w:t>вия, вступительной статьи, основного текста и т. д.) применяются шрифты различных кеглей. Так, аннотации обычно набираются более мелким шрифтом (или курсивом), чем библиографические описания. Порядковые номера записей должны быть выделены полужирным шрифтом, аннотации  - отделяться от описаний пробелом и начинаться с красной строки. Различные шрифты используются для заглавий разделов, подразде</w:t>
                        <w:softHyphen/>
                        <w:t>лов, рубрик и подрубрик.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</w:p>
                    <w:p>
                      <w:pPr>
                        <w:pStyle w:val="Style17"/>
                        <w:spacing w:before="0" w:after="0"/>
                        <w:ind w:firstLine="567"/>
                        <w:jc w:val="both"/>
                        <w:rPr>
                          <w:rStyle w:val="Appleconvertedspace"/>
                        </w:rPr>
                      </w:pPr>
                      <w:r>
                        <w:rPr/>
                        <w:t>Художественное оформление библиографических пособий пред</w:t>
                        <w:softHyphen/>
                        <w:t>полагает широкое использование различных иллюстративных материалов: фотокопий обложек или титульных листов наиболее интересных и значительных изданий, портретов деятелей науки, культуры, искусства, карт и т.д.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</w:p>
                    <w:p>
                      <w:pPr>
                        <w:pStyle w:val="Style17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/>
                        <w:t>Яркая выразительная обложка украшает пособие и привлекает к нему внимание читателей. Особое значение это имеет в рекоменда</w:t>
                        <w:softHyphen/>
                        <w:t>тельных пособиях. Элементы внешнего оформления должны раскрывать основное содержание пособия, а если оно серийное, то необходимо выдерживать единые принципы худо</w:t>
                        <w:softHyphen/>
                        <w:t>жественного оформления во всех выпусках серии.</w:t>
                      </w:r>
                    </w:p>
                    <w:p>
                      <w:pPr>
                        <w:pStyle w:val="Style17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олезно запомнить несколько несложных правил оформления этих изданий.</w:t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1. Многокрасочные объявления заметнее черно-белых на 65%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2. Объявления в 1/4 полосы, вытянутые в столбец, привлекают больше внимания, чем квадратные и вытянутые вдоль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3. Косое расположение текста — скорее недостаток, чем достоин</w:t>
                        <w:softHyphen/>
                        <w:t>ство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4. Высококачественная иллюстрация побуждает прочитать текст в полтора раза больше людей, чем рядовая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5. Одна большая иллюстрация лучше множества маленьких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6. Для привлечения рекламы к «скучному» объекту можно использо</w:t>
                        <w:softHyphen/>
                        <w:t>вать иллюстративный материал, не имеющий отношения к самой услу</w:t>
                        <w:softHyphen/>
                        <w:t>ге, однако между ними должна обязательно иметься ясно просматри</w:t>
                        <w:softHyphen/>
                        <w:t>ваемая связь, понятная и объяснимая в короткой фразе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7. Фотографии известных людей в качестве иллюстрации привлека</w:t>
                        <w:softHyphen/>
                        <w:t>ют значительное внимание, но затмевают рекламируемый объект.</w:t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/>
                      </w:pPr>
                      <w:r>
                        <w:rPr/>
                        <w:t>8.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Параметры страницы.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При установке величины полей, прежде всего, необходимо опре</w:t>
                        <w:softHyphen/>
                        <w:t>делить, односторонняя или двухсторонняя печать будет использо</w:t>
                        <w:softHyphen/>
                        <w:t>ваться. При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>
                          <w:iCs/>
                        </w:rPr>
                        <w:t>односторонней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печати содержимое печатного издания располагается только на одной стороне печатного листа (такая пе</w:t>
                        <w:softHyphen/>
                        <w:t>чать часто используется при оформлении докладов, рефератов, дис</w:t>
                        <w:softHyphen/>
                        <w:t>сертаций и т. п.). В этом случае различают верхнее, нижнее, левое и правое поля. При подготовке журнальных и книжных изданий используется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>
                          <w:iCs/>
                        </w:rPr>
                        <w:t>двухсторонняя печать</w:t>
                      </w:r>
                      <w:r>
                        <w:rPr/>
                        <w:t>. Здесь различают так называе</w:t>
                        <w:softHyphen/>
                        <w:t>мые зеркальные поля, а также вместо левого и правого полей ис</w:t>
                        <w:softHyphen/>
                        <w:t>пользуют понятия внутренних и внешних полей.</w:t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/>
                      </w:pPr>
                      <w:r>
                        <w:rPr/>
                        <w:t>Достаточно большие поля снижают нагрузку на зрение и облегчают восприятие информации, в то время как маленькие поля такую на</w:t>
                        <w:softHyphen/>
                        <w:t>грузку существенно увеличивают. Самым маленьким должно быть поле около переплета (иногда его называют корешко</w:t>
                        <w:softHyphen/>
                        <w:t>вым), т. е. левое поле — при односторонней печати и внутреннее — при двухсторонней. Несколько более широким должно быть верхнее поле. Следующее — правое, или внешнее, поле, и самое большое — нижнее. Такая величина полей объясняется особенностями челове</w:t>
                        <w:softHyphen/>
                        <w:t>ческого зрения. Глаз человека видит середину каждой вертикальной линии несколько выше, чем она расположена на самом деле, поэто</w:t>
                        <w:softHyphen/>
                        <w:t>му середина полосы набора должна быть несколько выше середины страницы. При просмотре разворота издания внутренние поля сли</w:t>
                        <w:softHyphen/>
                        <w:t>ваются в одно большое, из чего следует, что для улучшения зритель</w:t>
                        <w:softHyphen/>
                        <w:t>ного восприятия полосы должны быть несколько сдвинуты внутрь.</w:t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/>
                      </w:pPr>
                      <w:r>
                        <w:rPr/>
                        <w:t>Удачи вам!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Cs/>
                          <w:shd w:fill="FFFFFF" w:val="clear"/>
                        </w:rPr>
                      </w:pPr>
                      <w:r>
                        <w:rPr>
                          <w:bCs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Cs/>
                          <w:shd w:fill="FFFFFF" w:val="clear"/>
                        </w:rPr>
                      </w:pPr>
                      <w:r>
                        <w:rPr>
                          <w:bCs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bCs/>
                          <w:shd w:fill="FFFFFF" w:val="clear"/>
                        </w:rPr>
                      </w:pPr>
                      <w:r>
                        <w:rPr>
                          <w:bCs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bCs/>
                          <w:shd w:fill="FFFFFF" w:val="clear"/>
                        </w:rPr>
                      </w:pPr>
                      <w:r>
                        <w:rPr>
                          <w:bCs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bCs/>
                          <w:shd w:fill="FFFFFF" w:val="clear"/>
                        </w:rPr>
                      </w:pPr>
                      <w:r>
                        <w:rPr>
                          <w:bCs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bCs/>
                          <w:shd w:fill="FFFFFF" w:val="clear"/>
                        </w:rPr>
                      </w:pPr>
                      <w:r>
                        <w:rPr>
                          <w:bCs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bCs/>
                          <w:shd w:fill="FFFFFF" w:val="clear"/>
                        </w:rPr>
                      </w:pPr>
                      <w:r>
                        <w:rPr>
                          <w:bCs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bCs/>
                          <w:shd w:fill="FFFFFF" w:val="clear"/>
                        </w:rPr>
                      </w:pPr>
                      <w:r>
                        <w:rPr>
                          <w:bCs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bCs/>
                          <w:shd w:fill="FFFFFF" w:val="clear"/>
                        </w:rPr>
                      </w:pPr>
                      <w:r>
                        <w:rPr>
                          <w:bCs/>
                          <w:shd w:fill="FFFFFF" w:val="clear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ind w:firstLine="567"/>
                        <w:jc w:val="center"/>
                        <w:rPr/>
                      </w:pPr>
                      <w:r>
                        <w:rPr>
                          <w:rStyle w:val="StrongEmphasis"/>
                        </w:rPr>
                        <w:t>Список литературы для самостоятельного прочтения</w:t>
                      </w:r>
                    </w:p>
                    <w:p>
                      <w:pPr>
                        <w:pStyle w:val="Style17"/>
                        <w:spacing w:before="0" w:after="0"/>
                        <w:ind w:firstLine="567"/>
                        <w:jc w:val="center"/>
                        <w:rPr>
                          <w:rStyle w:val="StrongEmphasis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567"/>
                        <w:jc w:val="both"/>
                        <w:rPr>
                          <w:shd w:fill="FFFFFF" w:val="clear"/>
                        </w:rPr>
                      </w:pPr>
                      <w:r>
                        <w:rPr/>
                        <w:t>Азарова, О. Мир познается в игре [Текст]: [о библиографических пособиях-игрушках для детей // Библиотека. – 2000. - № 9. – С. 49-5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567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bCs/>
                          <w:shd w:fill="FFFFFF" w:val="clear"/>
                        </w:rPr>
                        <w:t>Бавин, Сергей Павлович.</w:t>
                      </w:r>
                      <w:r>
                        <w:rPr>
                          <w:rStyle w:val="Appleconvertedspace"/>
                          <w:bCs/>
                          <w:shd w:fill="FFFFFF" w:val="clear"/>
                        </w:rPr>
                        <w:t> </w:t>
                      </w:r>
                      <w:r>
                        <w:rPr>
                          <w:shd w:fill="FFFFFF" w:val="clear"/>
                        </w:rPr>
                        <w:t>Библиографическая запись: в рекомендательном указателе [Текст] / С. П. Бавин // Библиография. - 2010. -</w:t>
                      </w:r>
                      <w:r>
                        <w:rPr/>
                        <w:t> </w:t>
                      </w:r>
                      <w:r>
                        <w:rPr>
                          <w:shd w:fill="FFFFFF" w:val="clear"/>
                        </w:rPr>
                        <w:t>N 6. - С.35-44 : 1 фот. - (Методические консультаци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567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bCs/>
                          <w:shd w:fill="FFFFFF" w:val="clear"/>
                        </w:rPr>
                        <w:t>Бавин, Сергей Павлович.</w:t>
                      </w:r>
                      <w:r>
                        <w:rPr>
                          <w:rStyle w:val="Appleconvertedspace"/>
                          <w:bCs/>
                          <w:shd w:fill="FFFFFF" w:val="clear"/>
                        </w:rPr>
                        <w:t> </w:t>
                      </w:r>
                      <w:r>
                        <w:rPr>
                          <w:shd w:fill="FFFFFF" w:val="clear"/>
                        </w:rPr>
                        <w:t>Системный кризис рекомендательной библиографии [Текст] / С. П. Бавин // Библиография. - 2011. -</w:t>
                      </w:r>
                      <w:r>
                        <w:rPr/>
                        <w:t> </w:t>
                      </w:r>
                      <w:r>
                        <w:rPr>
                          <w:shd w:fill="FFFFFF" w:val="clear"/>
                        </w:rPr>
                        <w:t>N 2. - С.36-40 : 1 фот. - ISSN 0869-6020. - (Проблемы. Факты. Решения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567"/>
                        <w:jc w:val="both"/>
                        <w:rPr>
                          <w:shd w:fill="FFFFFF" w:val="clear"/>
                        </w:rPr>
                      </w:pPr>
                      <w:r>
                        <w:rPr/>
                        <w:t>Барейчева, Р.М. Краеведческие библиографические пособия [Текст]/ Р. М. Барейчева// Мир библиографии. - 2000. - N 4.- С.58-5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567"/>
                        <w:jc w:val="both"/>
                        <w:rPr/>
                      </w:pPr>
                      <w:r>
                        <w:rPr>
                          <w:bCs/>
                          <w:shd w:fill="FFFFFF" w:val="clear"/>
                        </w:rPr>
                        <w:t>Баркова, Ирина.</w:t>
                      </w:r>
                      <w:r>
                        <w:rPr>
                          <w:rStyle w:val="Appleconvertedspace"/>
                          <w:bCs/>
                          <w:shd w:fill="FFFFFF" w:val="clear"/>
                        </w:rPr>
                        <w:t xml:space="preserve">  </w:t>
                      </w:r>
                      <w:r>
                        <w:rPr>
                          <w:shd w:fill="FFFFFF" w:val="clear"/>
                        </w:rPr>
                        <w:t>Путеводитель для детей [Текст] : библиографические пособия, предназначенные для распространения в сетевом пространстве / Ирина Баркова // Библиотека. - 2012. -</w:t>
                      </w:r>
                      <w:r>
                        <w:rPr/>
                        <w:t> </w:t>
                      </w:r>
                      <w:r>
                        <w:rPr>
                          <w:shd w:fill="FFFFFF" w:val="clear"/>
                        </w:rPr>
                        <w:t>№ 8. - С.34-37 : 8 фот.</w:t>
                      </w:r>
                      <w:r>
                        <w:rPr>
                          <w:rStyle w:val="Appleconvertedspace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567"/>
                        <w:jc w:val="both"/>
                        <w:rPr/>
                      </w:pPr>
                      <w:r>
                        <w:rPr/>
                        <w:t>Беспалова, Э.К.  Не перейти ли на дайджесты? [Текст]/ Э. К. Беспалова // Библиография. - 2001. - N 5 – С. 45 - 4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567"/>
                        <w:jc w:val="both"/>
                        <w:rPr/>
                      </w:pPr>
                      <w:r>
                        <w:rPr/>
                        <w:t>Борисова, Т. Традиции старые, подходы новые [Текст]: [об опыте Новгородской обл. по выпуску библиографических пособий] / Татьяна Борисова// Библиотека. - 2007. - № 3. - С. 66-6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567"/>
                        <w:jc w:val="both"/>
                        <w:rPr/>
                      </w:pPr>
                      <w:r>
                        <w:rPr/>
                        <w:t>Бородина, В.А. Библиотечное обслуживание [Текст]: учеб.-метод. пособ. – М.: Либерия, 2004. – (Библиотекарь и время. Вып. 7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567"/>
                        <w:jc w:val="both"/>
                        <w:rPr/>
                      </w:pPr>
                      <w:r>
                        <w:rPr/>
                        <w:t>Браже, Т. Чтение как способ самореализации и самоидентификации [Текст]: [о влиянии библиографических списков на чтение] / Тереза Браже// Библиотечное дело. - 2006. - № 10. - С. 31-3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567"/>
                        <w:jc w:val="both"/>
                        <w:rPr/>
                      </w:pPr>
                      <w:r>
                        <w:rPr/>
                        <w:t>Волкова, И.В. Персональные указатели: опыт создания [Текст]: [о составлении библиографических пособий] / Ирина Викторовна Волкова// Мир библиографии. - 2007. - № 1. - С. 29-30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Ганзикова, Г.С.  Инновации: образ действия [Текст]: [библиография для детей] / Г. С. Ганзикова// Мир библиографии. - 2010. - №1. - С. 9-12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bCs/>
                          <w:shd w:fill="FFFFFF" w:val="clear"/>
                        </w:rPr>
                        <w:t>Ганзикова, Галина Семеновна</w:t>
                      </w:r>
                      <w:r>
                        <w:rPr>
                          <w:rStyle w:val="Appleconvertedspace"/>
                          <w:bCs/>
                          <w:shd w:fill="FFFFFF" w:val="clear"/>
                        </w:rPr>
                        <w:t xml:space="preserve">  </w:t>
                      </w:r>
                      <w:r>
                        <w:rPr>
                          <w:shd w:fill="FFFFFF" w:val="clear"/>
                        </w:rPr>
                        <w:t>От простого к сложному [Текст] / Галина Семеновна Ганзикова // Мир библиографии. - 2010. - N 2. - С.9-13 : 1 фо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567"/>
                        <w:jc w:val="both"/>
                        <w:rPr/>
                      </w:pPr>
                      <w:r>
                        <w:rPr/>
                        <w:t>Головина, Г.В. Библиографическое обеспечение досуговой деятельности [Текст]: научно-практич. пособ. / Г. В. Головина. - М.: Либерия-Бибинформ, 2008. - 128 с. - (Библиотекарь и время. ХХI; № 79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567"/>
                        <w:jc w:val="both"/>
                        <w:rPr/>
                      </w:pPr>
                      <w:r>
                        <w:rPr/>
                        <w:t>Ганзикова, Г.С.  Инновации: образ действия [Текст]: [библиография для детей] / Г. С. Ганзикова// Мир библиографии. - 2010. - №1. - С. 9-1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567"/>
                        <w:jc w:val="both"/>
                        <w:rPr/>
                      </w:pPr>
                      <w:r>
                        <w:rPr/>
                        <w:t>Гусева, Е.Н. Типология в библиографии: основные направления развития [Текст]/ Е. Н. Гусева// Библиография. - 2007. - № 1. - С. 58-6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567"/>
                        <w:jc w:val="both"/>
                        <w:rPr/>
                      </w:pPr>
                      <w:r>
                        <w:rPr/>
                        <w:t>Диомидова, Г.Н. Библиографоведение: учебник. – СПб: Профессия, 200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567"/>
                        <w:jc w:val="both"/>
                        <w:rPr/>
                      </w:pPr>
                      <w:r>
                        <w:rPr/>
                        <w:t>Добрынина, Н.Е. Рекомендательно-библиографическая деятельность [Текст]: миссия, предназначение и роль / Н. Е. Добрынина// Библиография. - 2007. - № 1. - С. 28-3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567"/>
                        <w:jc w:val="both"/>
                        <w:rPr/>
                      </w:pPr>
                      <w:r>
                        <w:rPr/>
                        <w:t>Досова, А.В. Палитра мастерства [Текст]: [о методах создания и видах библиографических пособий] / Альбина Валерьевна Досова// Библиотека. - 2004. - № 12. - С. 40-4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567"/>
                        <w:jc w:val="both"/>
                        <w:rPr/>
                      </w:pPr>
                      <w:r>
                        <w:rPr/>
                        <w:t>Дулатова, А.Н. Аннотирование детской художественной литературы: учеб.-метод. пособие. – И.: Либерия, 2004. – (Библиотека и время. Вып. 5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567"/>
                        <w:jc w:val="both"/>
                        <w:rPr/>
                      </w:pPr>
                      <w:r>
                        <w:rPr/>
                        <w:t>Емельянова, Г.И.  От игры к рекомендательному указателю [Текст]/ Г.И. Емельянова// Мир библиографии. – 2003. - № 5. – С. 24-2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567"/>
                        <w:jc w:val="both"/>
                        <w:rPr/>
                      </w:pPr>
                      <w:r>
                        <w:rPr/>
                        <w:t>Знаменщикова, О. Библиография – ориентир в мире литературы / О. Знаменщикова //Библиополе. – 2008 - № 2. – С. 31-3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567"/>
                        <w:jc w:val="both"/>
                        <w:rPr/>
                      </w:pPr>
                      <w:r>
                        <w:rPr/>
                        <w:t>Иванова, Я. Применение новых информационных технологий в издании пособий по краеведению / Яна Иванова // Новая библиотека. - 2004. - № 2. - С. 32-3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567"/>
                        <w:jc w:val="both"/>
                        <w:rPr>
                          <w:shd w:fill="FFFFFF" w:val="clear"/>
                        </w:rPr>
                      </w:pPr>
                      <w:r>
                        <w:rPr/>
                        <w:t>Калинина, И.Г.   Библиографическая продукция в электронном формате [Текст]/ И. Г. Калинина// Библиография. - 2004. - № 1. - С. 17-2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567"/>
                        <w:jc w:val="both"/>
                        <w:rPr>
                          <w:rStyle w:val="Appleconvertedspace"/>
                        </w:rPr>
                      </w:pPr>
                      <w:r>
                        <w:rPr>
                          <w:bCs/>
                          <w:shd w:fill="FFFFFF" w:val="clear"/>
                        </w:rPr>
                        <w:t>Киселева, Татьяна</w:t>
                      </w:r>
                      <w:r>
                        <w:rPr>
                          <w:rStyle w:val="Appleconvertedspace"/>
                          <w:bCs/>
                          <w:shd w:fill="FFFFFF" w:val="clear"/>
                        </w:rPr>
                        <w:t> </w:t>
                      </w:r>
                      <w:r>
                        <w:rPr>
                          <w:shd w:fill="FFFFFF" w:val="clear"/>
                        </w:rPr>
                        <w:t>Маячки на полке [Текст] : закладка как неотъемлемая часть имиджа / Татьяна Киселева // Библиотека. - 2012. -</w:t>
                      </w:r>
                      <w:r>
                        <w:rPr/>
                        <w:t> </w:t>
                      </w:r>
                      <w:r>
                        <w:rPr>
                          <w:shd w:fill="FFFFFF" w:val="clear"/>
                        </w:rPr>
                        <w:t>№ 8. - С.21-23 : 1 фот.</w:t>
                      </w:r>
                      <w:r>
                        <w:rPr>
                          <w:rStyle w:val="Appleconvertedspace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567"/>
                        <w:jc w:val="both"/>
                        <w:rPr>
                          <w:shd w:fill="FFFFFF" w:val="clear"/>
                        </w:rPr>
                      </w:pPr>
                      <w:r>
                        <w:rPr/>
                        <w:t>Киселёва, Т.В.   «Чудо - дерево», или как мы привлекаем детей к чтению [Текст]: [о библиографических пособиях-игрушках] / Татьяна Васильевна Киселёва, Елена Валентиновна Савиновская// Мир библиографии. - 2009. - № 4. - С. 21 - 2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567"/>
                        <w:jc w:val="both"/>
                        <w:rPr/>
                      </w:pPr>
                      <w:r>
                        <w:rPr>
                          <w:bCs/>
                          <w:shd w:fill="FFFFFF" w:val="clear"/>
                        </w:rPr>
                        <w:t>Корнаухова, Любовь Федоровна</w:t>
                      </w:r>
                      <w:r>
                        <w:rPr>
                          <w:rStyle w:val="Appleconvertedspace"/>
                          <w:bCs/>
                          <w:shd w:fill="FFFFFF" w:val="clear"/>
                        </w:rPr>
                        <w:t> </w:t>
                      </w:r>
                      <w:r>
                        <w:rPr>
                          <w:shd w:fill="FFFFFF" w:val="clear"/>
                        </w:rPr>
                        <w:t>Рекомендательная библиография для детей: традиции и инновации [Текст] / Л. Ф. Корнаухова // Библиография. - 2010. -</w:t>
                      </w:r>
                      <w:r>
                        <w:rPr/>
                        <w:t> </w:t>
                      </w:r>
                      <w:r>
                        <w:rPr>
                          <w:shd w:fill="FFFFFF" w:val="clear"/>
                        </w:rPr>
                        <w:t>N 6. - С.64-69 : 8 фот. - (Библиография - детям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567"/>
                        <w:jc w:val="both"/>
                        <w:rPr/>
                      </w:pPr>
                      <w:r>
                        <w:rPr/>
                        <w:t>Кузнецова, Н.В.   Система библиографических и методико-библиографических пособий муниципальной библиотеки [Текст]/ Наталья Васильевна Кузнецова  // Молодые в библиотечном деле. – 2003. - № 5-6. – С. 150-15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567"/>
                        <w:jc w:val="both"/>
                        <w:rPr/>
                      </w:pPr>
                      <w:r>
                        <w:rPr/>
                        <w:t>Маслова, А.  Пособия и их систематизация [Текст]: [о системе краеведческих библиографических пособий] / Александра Маслова// Хроники краеведа. - 2008. - № 3. - С. 8-1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567"/>
                        <w:jc w:val="both"/>
                        <w:rPr/>
                      </w:pPr>
                      <w:r>
                        <w:rPr/>
                        <w:t>Моргейнштерн, И. Г.  Беспризорный вид библиографии [Текст]: [о теоретических аспектах создания специальных библиографических пособий] // Библиография . – 2005. - № 4. – С. 43-48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567"/>
                        <w:jc w:val="both"/>
                        <w:rPr>
                          <w:shd w:fill="FFFFFF" w:val="clear"/>
                        </w:rPr>
                      </w:pPr>
                      <w:r>
                        <w:rPr/>
                        <w:t>Поздняков, В. Классический образец отраслевого библиографического пособия [Текст]/ В. Позднякова // Библиография. – 1998. - № 6. – С. 116 -12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567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bCs/>
                          <w:shd w:fill="FFFFFF" w:val="clear"/>
                        </w:rPr>
                        <w:t>Рабович, Галина Васильевна</w:t>
                      </w:r>
                      <w:r>
                        <w:rPr>
                          <w:rStyle w:val="Appleconvertedspace"/>
                          <w:bCs/>
                          <w:shd w:fill="FFFFFF" w:val="clear"/>
                        </w:rPr>
                        <w:t> </w:t>
                      </w:r>
                      <w:r>
                        <w:rPr>
                          <w:shd w:fill="FFFFFF" w:val="clear"/>
                        </w:rPr>
                        <w:t>Шаги на пути к книге [Текст] / Г. В. Рабович // Библиография. - 2010. -</w:t>
                      </w:r>
                      <w:r>
                        <w:rPr/>
                        <w:t> </w:t>
                      </w:r>
                      <w:r>
                        <w:rPr>
                          <w:shd w:fill="FFFFFF" w:val="clear"/>
                        </w:rPr>
                        <w:t>N 6. - С.70-72 : 2 фот. - (Библиография - детям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567"/>
                        <w:jc w:val="both"/>
                        <w:rPr/>
                      </w:pPr>
                      <w:r>
                        <w:rPr/>
                        <w:t>Решетникова, О.В. Управление производством библиографической продукции  [Текст]/ О.В. Решетникова,  А.В. Теплицкая // Библиография. - 2006. - № 4. - С. 3-1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567"/>
                        <w:jc w:val="both"/>
                        <w:rPr/>
                      </w:pPr>
                      <w:r>
                        <w:rPr/>
                        <w:t>Роступова, Т. В.   Библиография с фантазией и выдумкой [Текст]: [об опыте создания интересных видов и форм библиографических пособий для детей]/ Татьяна Анатольевна Роступова // Мир библиографии. – 2005. - № 3. – С. 13-1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567"/>
                        <w:jc w:val="both"/>
                        <w:rPr/>
                      </w:pPr>
                      <w:r>
                        <w:rPr/>
                        <w:t>Рыбакова, Л.М.   Библиографическая продукция вуза [Текст]: перспективы развития / Л. М. Рыбакова// Библиография. - 2007. - № 5. - С. 45-4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567"/>
                        <w:jc w:val="both"/>
                        <w:rPr/>
                      </w:pPr>
                      <w:r>
                        <w:rPr/>
                        <w:t>Рыбина, Е.Ф. Библиография литературы для детей        и юношества [Текст]: учеб. пособ. – М.: Либерия, 2004. – (Библиотекарь и время. Вып. 8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567"/>
                        <w:jc w:val="both"/>
                        <w:rPr/>
                      </w:pPr>
                      <w:r>
                        <w:rPr/>
                        <w:t>Рязанова, М.Г.   Пермские дайджесты: поиск тематики и формы [Текст]// Библиография. - 2003. - № 5.  – С. 35—3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567"/>
                        <w:jc w:val="both"/>
                        <w:rPr/>
                      </w:pPr>
                      <w:r>
                        <w:rPr/>
                        <w:t>Справочник библиографа [Текст]. – СПб: Профессия, 200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567"/>
                        <w:jc w:val="both"/>
                        <w:rPr/>
                      </w:pPr>
                      <w:r>
                        <w:rPr/>
                        <w:t>Справочник библиотекаря [Текст]. – СПб: Профессия, 200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567"/>
                        <w:jc w:val="both"/>
                        <w:rPr/>
                      </w:pPr>
                      <w:r>
                        <w:rPr/>
                        <w:t>Теплицкая, А. В.  Библиографическая продукция национальных библиотек - членов БАЕ: сравнительный анализ [Текст]: [исследование проводилось с целью определения основных направлений библиографической деятельности библиотек] / А. В. Теплицкая, Л. В. Жукова// Библиография. - 2009. - №6. - С.19 - 3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567"/>
                        <w:jc w:val="both"/>
                        <w:rPr>
                          <w:shd w:fill="FFFFFF" w:val="clear"/>
                        </w:rPr>
                      </w:pPr>
                      <w:r>
                        <w:rPr/>
                        <w:t>Томашёва, Е.Н. Библиографическая модель детского чтения [Текст]: новый формат: [о библиографических пособиях для детей] /Елена Николаевна Томашёва// Библиотечн. дело. - 2007. - № 13. - С. 14-1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567"/>
                        <w:jc w:val="both"/>
                        <w:rPr/>
                      </w:pPr>
                      <w:r>
                        <w:rPr>
                          <w:bCs/>
                          <w:shd w:fill="FFFFFF" w:val="clear"/>
                        </w:rPr>
                        <w:t>Томашева, Елена Николаевна</w:t>
                      </w:r>
                      <w:r>
                        <w:rPr>
                          <w:rStyle w:val="Appleconvertedspace"/>
                          <w:bCs/>
                          <w:shd w:fill="FFFFFF" w:val="clear"/>
                        </w:rPr>
                        <w:t> </w:t>
                      </w:r>
                      <w:r>
                        <w:rPr>
                          <w:shd w:fill="FFFFFF" w:val="clear"/>
                        </w:rPr>
                        <w:t>Рекомендательная библиография детской литературы в России сегодня [Текст] / Е. Н. Томашева // Библиография. - 2011. -</w:t>
                      </w:r>
                      <w:r>
                        <w:rPr>
                          <w:rStyle w:val="Appleconvertedspace"/>
                          <w:shd w:fill="FFFFFF" w:val="clear"/>
                        </w:rPr>
                        <w:t> </w:t>
                      </w:r>
                      <w:r>
                        <w:rPr>
                          <w:bCs/>
                          <w:shd w:fill="FFFFFF" w:val="clear"/>
                        </w:rPr>
                        <w:t>N 3</w:t>
                      </w:r>
                      <w:r>
                        <w:rPr>
                          <w:shd w:fill="FFFFFF" w:val="clear"/>
                        </w:rPr>
                        <w:t>. - С.64-70 : 1 фот.</w:t>
                      </w:r>
                      <w:r>
                        <w:rPr>
                          <w:rStyle w:val="Appleconvertedspace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567"/>
                        <w:jc w:val="both"/>
                        <w:rPr/>
                      </w:pPr>
                      <w:r>
                        <w:rPr/>
                        <w:t>Чернецкая, О.В. Библиографические пособия по краеведению для работы с детьми [Текст]/ О.В. Чернецкая, А.И. Олейникова// Библиография. - 2007. - № 5. - С. 50-5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567"/>
                        <w:jc w:val="both"/>
                        <w:rPr/>
                      </w:pPr>
                      <w:r>
                        <w:rPr/>
                        <w:t>Шапошников, А.Е. О библиографических пособиях в области тифлологии [Текст]/ Александр Евгеньевич Шапошников// Мир библиографии. - 2003. - № 2. - С. 28-3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567"/>
                        <w:jc w:val="both"/>
                        <w:rPr/>
                      </w:pPr>
                      <w:r>
                        <w:rPr/>
                        <w:t>Яковлева, Н.А. Мониторинг создания библиографической продукции [Текст]/ Н. А. Яковлева // Библиография. - 2007. - № 2. - С. 61-6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0029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3585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359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6" seq="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7" seq="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8" seq="7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9" seq="8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0" seq="9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1" seq="10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2" seq="1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2" seq="1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85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GFriquer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44:00Z</dcterms:created>
  <dc:creator>Руководитель</dc:creator>
  <dc:description>Страничек - 24 Разворотов - 12Листов бумаги - 6Тетрадок - 1 по 6 листовДобавлено - 2 пустые страницыПоля в мм - 10 сверху, 10 снизу, 15 от переплета, 15 от границы листа.</dc:description>
  <cp:keywords/>
  <dc:language>en-US</dc:language>
  <cp:lastModifiedBy>аня</cp:lastModifiedBy>
  <dcterms:modified xsi:type="dcterms:W3CDTF">2014-03-11T10:56:00Z</dcterms:modified>
  <cp:revision>5</cp:revision>
  <dc:subject/>
  <dc:title> </dc:title>
</cp:coreProperties>
</file>